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HTML"/>
        <w:spacing w:lineRule="atLeas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</w:t>
      </w:r>
    </w:p>
    <w:p>
      <w:pPr>
        <w:pStyle w:val="HTML"/>
        <w:spacing w:lineRule="atLeast" w:line="440"/>
        <w:ind w:firstLine="306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参考格式）</w:t>
      </w:r>
    </w:p>
    <w:p>
      <w:pPr>
        <w:pStyle w:val="HTML"/>
        <w:spacing w:lineRule="atLeast" w:line="44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中共惠阳区委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兹有我单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同志，身份证号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通过全省统一公务员考试录用且试用期满，系我单位在职公务员。经研究，同意其报考贵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内设科室工作人员职位。若该同志通过考试且被正式录用，我单位将积极配合做好人事关系等相关工作。</w:t>
      </w:r>
    </w:p>
    <w:p>
      <w:pPr>
        <w:pStyle w:val="HTM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440"/>
        <w:ind w:left="9025" w:hanging="2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9065" w:hanging="32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7077" w:hanging="5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Administrator</cp:lastModifiedBy>
  <cp:lastPrinted>2011-02-14T08:55:00Z</cp:lastPrinted>
  <dcterms:modified xsi:type="dcterms:W3CDTF">2015-07-13T09:27:2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