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黄岩区委组织部选调工作人员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6"/>
        <w:gridCol w:w="324"/>
        <w:gridCol w:w="765"/>
        <w:gridCol w:w="180"/>
        <w:gridCol w:w="668"/>
        <w:gridCol w:w="324"/>
        <w:gridCol w:w="732"/>
        <w:gridCol w:w="459"/>
        <w:gridCol w:w="1525"/>
        <w:gridCol w:w="1812"/>
      </w:tblGrid>
      <w:tr>
        <w:trPr>
          <w:trHeight w:val="5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（不少于</w:t>
            </w: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字，可另附页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本表须认真、如实填写。如有弄虚作假，一经查实，即取消选调资格。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工作简历要填写到月，填写清楚工作变化的时间（包括工作岗位变化时间）；籍贯、出生地填写到乡镇街道（如黄岩西城）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家庭成员和社会关系需填写配偶、子女、父母、岳父母（公婆）、兄妹等。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请提供个人发表的文章或个人为主撰写的相关材料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-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USER</dc:creator>
  <dc:description/>
  <dc:language>en-US</dc:language>
  <cp:lastModifiedBy>Administrator</cp:lastModifiedBy>
  <cp:lastPrinted>2015-06-30T14:41:00Z</cp:lastPrinted>
  <dcterms:modified xsi:type="dcterms:W3CDTF">2015-06-30T09:13:00Z</dcterms:modified>
  <cp:revision>3</cp:revision>
  <dc:subject/>
  <dc:title/>
</cp:coreProperties>
</file>