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市直单位第一次公开遴选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123"/>
        <w:gridCol w:w="362"/>
        <w:gridCol w:w="404"/>
        <w:gridCol w:w="134"/>
        <w:gridCol w:w="70"/>
        <w:gridCol w:w="201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（岗）位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（岗）位代码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8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涉嫌违纪违法正在接受有关的专门机关审查尚未作出结论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处分期间或者未满影响期限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尚在服务期或试用期内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与遴选单位主要负责人有回避关系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遴选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User</cp:lastModifiedBy>
  <cp:lastPrinted>2015-06-29T15:38:00Z</cp:lastPrinted>
  <dcterms:modified xsi:type="dcterms:W3CDTF">2015-06-29T07:40:00Z</dcterms:modified>
  <cp:revision>46</cp:revision>
  <dc:subject/>
  <dc:title>附件3：</dc:title>
</cp:coreProperties>
</file>