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：</w:t>
      </w:r>
    </w:p>
    <w:p>
      <w:pPr>
        <w:pStyle w:val="Normal"/>
        <w:rPr>
          <w:rFonts w:ascii="黑体;SimHei" w:hAnsi="黑体;SimHei" w:eastAsia="仿宋_GB2312"/>
          <w:sz w:val="31"/>
          <w:szCs w:val="31"/>
        </w:rPr>
      </w:pPr>
      <w:r>
        <w:rPr>
          <w:rFonts w:eastAsia="仿宋_GB2312" w:ascii="黑体;SimHei" w:hAnsi="黑体;SimHei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贵阳市文学艺术界联合会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“双跨”选调科级领导干部面试资格复审人员名单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160"/>
        <w:gridCol w:w="1574"/>
      </w:tblGrid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报考职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笔试成绩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邓发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办公室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82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冉孟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办公室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77.5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办公室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77.5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任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人事部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80.5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伍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人事部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79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陈俊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015613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人事部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7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8:00Z</dcterms:created>
  <dc:creator>User</dc:creator>
  <dc:description/>
  <dc:language>en-US</dc:language>
  <cp:lastModifiedBy>yj01</cp:lastModifiedBy>
  <cp:lastPrinted>2015-06-29T14:05:00Z</cp:lastPrinted>
  <dcterms:modified xsi:type="dcterms:W3CDTF">2015-06-29T08:58:00Z</dcterms:modified>
  <cp:revision>2</cp:revision>
  <dc:subject/>
  <dc:title>贵阳市      2015年“双跨”选调科级领导干部工作资格复审公告</dc:title>
</cp:coreProperties>
</file>