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：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贵阳市委组织部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“双跨”选调科级领导干部面试资格复审人员名单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340"/>
        <w:gridCol w:w="1574"/>
      </w:tblGrid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报考职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1"/>
                <w:szCs w:val="31"/>
              </w:rPr>
            </w:pPr>
            <w:r>
              <w:rPr>
                <w:rFonts w:ascii="黑体;SimHei" w:hAnsi="黑体;SimHei" w:eastAsia="黑体;SimHei"/>
                <w:sz w:val="31"/>
                <w:szCs w:val="31"/>
              </w:rPr>
              <w:t>笔试成绩</w:t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立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613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组织处（非公企业和社会组织党建工作处）副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.0</w:t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6130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</w:rPr>
              <w:t>组织处（非公企业和社会组织党建工作处）副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.5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6130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28"/>
                <w:szCs w:val="28"/>
              </w:rPr>
              <w:t>组织处（非公企业和社会组织党建工作处）副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4:00Z</dcterms:created>
  <dc:creator>User</dc:creator>
  <dc:description/>
  <dc:language>en-US</dc:language>
  <cp:lastModifiedBy>zyp</cp:lastModifiedBy>
  <cp:lastPrinted>2015-06-29T14:05:00Z</cp:lastPrinted>
  <dcterms:modified xsi:type="dcterms:W3CDTF">2015-06-29T12:24:00Z</dcterms:modified>
  <cp:revision>2</cp:revision>
  <dc:subject/>
  <dc:title>贵阳市      2015年“双跨”选调科级领导干部工作资格复审公告</dc:title>
</cp:coreProperties>
</file>