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44"/>
          <w:szCs w:val="44"/>
        </w:rPr>
        <w:t>中共巩义市委巡察机构选调公务员报名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b/>
          <w:b/>
          <w:color w:val="000000"/>
          <w:kern w:val="0"/>
          <w:sz w:val="44"/>
          <w:szCs w:val="44"/>
        </w:rPr>
      </w:pPr>
      <w:r>
        <w:rPr>
          <w:rFonts w:eastAsia="仿宋_GB2312" w:cs="黑体;SimHei" w:ascii="仿宋_GB2312" w:hAnsi="仿宋_GB2312"/>
          <w:b/>
          <w:color w:val="000000"/>
          <w:kern w:val="0"/>
          <w:sz w:val="44"/>
          <w:szCs w:val="44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433"/>
        <w:gridCol w:w="1009"/>
        <w:gridCol w:w="1080"/>
        <w:gridCol w:w="720"/>
        <w:gridCol w:w="360"/>
        <w:gridCol w:w="1080"/>
        <w:gridCol w:w="1260"/>
        <w:gridCol w:w="802"/>
        <w:gridCol w:w="1865"/>
      </w:tblGrid>
      <w:tr>
        <w:trPr>
          <w:trHeight w:val="795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300" w:after="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280" w:before="300" w:after="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一寸近期免冠彩色照片</w:t>
            </w: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18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 xml:space="preserve">健康状况 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教 育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在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教 育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20"/>
              <w:jc w:val="right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现工作单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拟报考职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工作简历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主要家庭成员及社会关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称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140"/>
              <w:rPr/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年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407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300" w:after="0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300" w:after="0"/>
              <w:ind w:firstLine="420"/>
              <w:jc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300" w:after="0"/>
              <w:ind w:firstLine="420"/>
              <w:jc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300" w:after="0"/>
              <w:ind w:firstLine="420"/>
              <w:jc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300" w:after="0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300" w:after="0"/>
              <w:ind w:firstLine="420"/>
              <w:jc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300" w:after="0"/>
              <w:ind w:firstLine="420"/>
              <w:jc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300" w:after="0"/>
              <w:ind w:firstLine="420"/>
              <w:jc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300" w:after="0"/>
              <w:ind w:firstLine="420"/>
              <w:jc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300" w:after="0"/>
              <w:ind w:firstLine="420"/>
              <w:jc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300" w:after="0"/>
              <w:ind w:firstLine="420"/>
              <w:jc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300" w:after="0"/>
              <w:ind w:firstLine="420"/>
              <w:jc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300" w:after="0"/>
              <w:ind w:firstLine="420"/>
              <w:jc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300" w:after="0"/>
              <w:ind w:firstLine="420"/>
              <w:jc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300" w:after="0"/>
              <w:ind w:firstLine="420"/>
              <w:jc w:val="left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300" w:after="0"/>
              <w:ind w:firstLine="420"/>
              <w:jc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300" w:after="0"/>
              <w:ind w:firstLine="420"/>
              <w:jc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300" w:after="0"/>
              <w:ind w:firstLine="420"/>
              <w:jc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300" w:after="0"/>
              <w:ind w:firstLine="42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300" w:after="0"/>
              <w:ind w:firstLine="420"/>
              <w:jc w:val="left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6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所在单位意见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300" w:after="0"/>
              <w:ind w:firstLine="4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 w:before="300" w:after="0"/>
              <w:ind w:firstLine="420"/>
              <w:jc w:val="left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联系人：       电话：              年   月   日</w:t>
            </w:r>
          </w:p>
        </w:tc>
      </w:tr>
      <w:tr>
        <w:trPr>
          <w:trHeight w:val="451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300" w:after="0"/>
              <w:ind w:firstLine="420"/>
              <w:jc w:val="left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38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51:00Z</dcterms:created>
  <dc:creator>吴仲灏</dc:creator>
  <dc:description/>
  <cp:keywords/>
  <dc:language>en-US</dc:language>
  <cp:lastModifiedBy>zh-w</cp:lastModifiedBy>
  <cp:lastPrinted>2015-06-24T17:55:00Z</cp:lastPrinted>
  <dcterms:modified xsi:type="dcterms:W3CDTF">2015-06-24T09:56:00Z</dcterms:modified>
  <cp:revision>4</cp:revision>
  <dc:subject/>
  <dc:title>中共巩义市委巡察机构选调公务员报名表</dc:title>
</cp:coreProperties>
</file>