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民政局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笔试成绩及面试人员名单</w:t>
      </w:r>
    </w:p>
    <w:p>
      <w:pPr>
        <w:pStyle w:val="Normal"/>
        <w:spacing w:lineRule="exact" w:line="54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32"/>
        <w:gridCol w:w="1328"/>
        <w:gridCol w:w="1260"/>
        <w:gridCol w:w="1360"/>
        <w:gridCol w:w="1700"/>
      </w:tblGrid>
      <w:tr>
        <w:trPr>
          <w:trHeight w:val="6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市民政综合执法监察大队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法监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1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>
          <w:trHeight w:val="608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6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>
          <w:trHeight w:val="502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4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>
          <w:trHeight w:val="552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3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>
          <w:trHeight w:val="557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2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>
          <w:trHeight w:val="510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5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>
          <w:trHeight w:val="635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市老龄工作委员会办公室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老年产业研究与养老服务市场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12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13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11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18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10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8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8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9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70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1507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9:00Z</dcterms:created>
  <dc:creator>Jenny</dc:creator>
  <dc:description/>
  <cp:keywords/>
  <dc:language>en-US</dc:language>
  <cp:lastModifiedBy>FtpDown</cp:lastModifiedBy>
  <cp:lastPrinted>2015-06-18T15:00:00Z</cp:lastPrinted>
  <dcterms:modified xsi:type="dcterms:W3CDTF">2015-06-23T03:31:00Z</dcterms:modified>
  <cp:revision>3</cp:revision>
  <dc:subject/>
  <dc:title>北京市民政局2015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