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"/>
        <w:gridCol w:w="552"/>
        <w:gridCol w:w="552"/>
        <w:gridCol w:w="787"/>
        <w:gridCol w:w="3023"/>
        <w:gridCol w:w="368"/>
        <w:gridCol w:w="406"/>
        <w:gridCol w:w="1486"/>
        <w:gridCol w:w="2432"/>
      </w:tblGrid>
      <w:tr>
        <w:trPr>
          <w:trHeight w:val="670" w:hRule="atLeast"/>
        </w:trPr>
        <w:tc>
          <w:tcPr>
            <w:tcW w:w="9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40"/>
                <w:szCs w:val="40"/>
                <w:lang w:val="en-US" w:eastAsia="zh-CN" w:bidi="ar-SA"/>
              </w:rPr>
              <w:t>太原市城乡规划局公开遴选和公开选调职位表</w:t>
            </w:r>
          </w:p>
        </w:tc>
      </w:tr>
      <w:tr>
        <w:trPr>
          <w:trHeight w:val="67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遴选、选调职位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遴选、选调人数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职位描述</w:t>
            </w:r>
          </w:p>
        </w:tc>
        <w:tc>
          <w:tcPr>
            <w:tcW w:w="5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资格条件</w:t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专业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范围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年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学历（学位）</w:t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太原市城乡规划局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位一</w:t>
            </w:r>
          </w:p>
        </w:tc>
        <w:tc>
          <w:tcPr>
            <w:tcW w:w="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从事城市规划编制研究，建筑景观研究设计，城市规划和建筑管理等工作</w:t>
            </w:r>
          </w:p>
        </w:tc>
        <w:tc>
          <w:tcPr>
            <w:tcW w:w="3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城市规划与设计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城乡规划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城市（镇）规划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建筑学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建筑历史与理论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建筑设计及其理论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历史建筑保护工程；景观建筑设计；建筑设计技术；工业与民用建筑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土木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人文地理学；人文地理与城乡规划；资源环境与城乡规划管理；区域经济学；国土资源管理；土地规划；城市管理等相近专业</w:t>
            </w:r>
          </w:p>
        </w:tc>
        <w:tc>
          <w:tcPr>
            <w:tcW w:w="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国</w:t>
            </w:r>
          </w:p>
        </w:tc>
        <w:tc>
          <w:tcPr>
            <w:tcW w:w="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本科及以上学历并获得相应学位</w:t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、试用期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个月；       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、试用期满，经考核合格，办理正式调动任职手续；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考核不合格取消遴选、选调资格，回原单位工作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、试用期满经考核合格的按照相关规定确定级别。</w:t>
            </w:r>
          </w:p>
        </w:tc>
      </w:tr>
      <w:tr>
        <w:trPr>
          <w:trHeight w:val="2856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位二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从事市政规划编制研究、市政规划管理等工作</w:t>
            </w:r>
          </w:p>
        </w:tc>
        <w:tc>
          <w:tcPr>
            <w:tcW w:w="3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给水排水工程；道路桥梁与渡河工程；道路交通工程；城市交通；城市地下空间工程；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市政工程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供热通风与空调工程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桥梁与隧道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结构工程；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城市水利等相近专业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国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本科及以上学历并获得相应学位</w:t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位三（参照公务员法管理工作人员）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从事规划管理执法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规划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市（镇）规划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建筑学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工业与民用建筑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土木工程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人文地理与城乡规划；区域经济学；土地规划；城市管理等相关专业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国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本科及以上学历并获得相应学位</w:t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8:00Z</dcterms:created>
  <dc:creator>Administrator</dc:creator>
  <dc:description/>
  <dc:language>en-US</dc:language>
  <cp:lastModifiedBy>Administrator</cp:lastModifiedBy>
  <dcterms:modified xsi:type="dcterms:W3CDTF">2015-06-17T04:49:10Z</dcterms:modified>
  <cp:revision>2</cp:revision>
  <dc:subject/>
  <dc:title>太原市城乡规划局公开遴选和公开选调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