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253"/>
        <w:gridCol w:w="1184"/>
        <w:gridCol w:w="1934"/>
        <w:gridCol w:w="1108"/>
        <w:gridCol w:w="1210"/>
        <w:gridCol w:w="1773"/>
        <w:gridCol w:w="4716"/>
        <w:gridCol w:w="2024"/>
      </w:tblGrid>
      <w:tr>
        <w:trPr>
          <w:trHeight w:val="630" w:hRule="atLeast"/>
        </w:trPr>
        <w:tc>
          <w:tcPr>
            <w:tcW w:w="156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44"/>
                <w:szCs w:val="44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  <w:t>201</w:t>
            </w:r>
            <w:r>
              <w:rPr>
                <w:rFonts w:eastAsia="黑体;SimHei" w:cs="宋体;SimSun" w:ascii="黑体;SimHei" w:hAnsi="黑体;SimHei"/>
                <w:b/>
                <w:kern w:val="0"/>
                <w:sz w:val="44"/>
                <w:szCs w:val="4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44"/>
                <w:szCs w:val="44"/>
              </w:rPr>
              <w:t>年丽水市直机关面向基层公开遴选公务员计划表</w:t>
            </w:r>
          </w:p>
        </w:tc>
      </w:tr>
      <w:tr>
        <w:trPr>
          <w:trHeight w:val="74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选调单位名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位名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职位简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人数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学历要求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要求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备注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咨询电话</w:t>
            </w:r>
          </w:p>
        </w:tc>
      </w:tr>
      <w:tr>
        <w:trPr>
          <w:trHeight w:val="109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中共丽水市直属机关工作委员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群工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从事市直机关工会工委、团工委、妇工委的相关工作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中国语言文学类、公共管理类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中共党员，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周岁以下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091785</w:t>
            </w:r>
          </w:p>
        </w:tc>
      </w:tr>
      <w:tr>
        <w:trPr>
          <w:trHeight w:val="125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人民检察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法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从事案件审查，出庭支持公诉等工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全日制普通高校本科及以上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已通过国家统一司法考试，取得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类法律职业资格证书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219162</w:t>
            </w:r>
          </w:p>
        </w:tc>
      </w:tr>
      <w:tr>
        <w:trPr>
          <w:trHeight w:val="168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2"/>
                <w:szCs w:val="20"/>
                <w:shd w:fill="FFFFFF" w:val="clear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人民检察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侦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从事职务犯罪侦查等工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全日制普通高校本科及以上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已通过国家统一司法考试，取得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B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类法律职业资格证书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该岗位为执法一线岗位，工作强度较大，要求身体条件好，能适应经常性加班、值夜班和出差办案等工作，适合男性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219162</w:t>
            </w:r>
          </w:p>
        </w:tc>
      </w:tr>
      <w:tr>
        <w:trPr>
          <w:trHeight w:val="1391" w:hRule="atLeast"/>
        </w:trPr>
        <w:tc>
          <w:tcPr>
            <w:tcW w:w="4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中共丽水市委党校（参照公务员管理单位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教务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教学教务管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全日制普通高校本科及以上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公共管理类、法学类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296605</w:t>
            </w:r>
          </w:p>
        </w:tc>
      </w:tr>
      <w:tr>
        <w:trPr>
          <w:trHeight w:val="1565" w:hRule="atLeast"/>
        </w:trPr>
        <w:tc>
          <w:tcPr>
            <w:tcW w:w="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2"/>
                <w:szCs w:val="20"/>
                <w:shd w:fill="FFFFFF" w:val="clear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中共丽水市委党校（参照公务员管理单位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办公室秘书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文字材料撰写、人事工作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全日制普通高校本科及以上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中国语言文学类、公共管理类、法学类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文字功底扎实，有综合文字工作经验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296605</w:t>
            </w:r>
          </w:p>
        </w:tc>
      </w:tr>
      <w:tr>
        <w:trPr>
          <w:trHeight w:val="168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司法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开发区直属司法所科员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协助开展辖区内的人民调解、社区矫正、刑释解教人员安置帮教、普法依法治理、法律援助、基层法律服务等工作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法学类、中国语言文学类。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从事司法行政工作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年以上经历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10602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15857876866</w:t>
            </w:r>
          </w:p>
        </w:tc>
      </w:tr>
      <w:tr>
        <w:trPr>
          <w:trHeight w:val="15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农业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50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综合管理科员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文字处理、机关日常工作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5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有较强的写作能力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026711</w:t>
            </w:r>
          </w:p>
        </w:tc>
      </w:tr>
      <w:tr>
        <w:trPr>
          <w:trHeight w:val="140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社会保险事业管理局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基金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社会保险基金管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全日制普通高校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会计学、财务管理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具有会计从业资格；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周岁以下，具有中级会计职称可放宽至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周岁以下，具有高级会计职称可放宽至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周岁以下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266315</w:t>
            </w:r>
          </w:p>
        </w:tc>
      </w:tr>
      <w:tr>
        <w:trPr>
          <w:trHeight w:val="16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2"/>
                <w:szCs w:val="20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社会保险事业管理局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稽核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社会保险对外稽查及对内审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全日制普通高校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审计学、财务管理、会计学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266315</w:t>
            </w:r>
          </w:p>
        </w:tc>
      </w:tr>
      <w:tr>
        <w:trPr>
          <w:trHeight w:val="169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kern w:val="0"/>
                <w:sz w:val="22"/>
                <w:szCs w:val="20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kern w:val="0"/>
                <w:sz w:val="22"/>
                <w:szCs w:val="20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社会保险事业管理局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待遇核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社会保险各项待遇核定及发放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全日制普通高校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266315</w:t>
            </w:r>
          </w:p>
        </w:tc>
      </w:tr>
      <w:tr>
        <w:trPr>
          <w:trHeight w:val="185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财政项目预算审核中心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综合管理科员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负责文秘、财务等综合管理工作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及以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工商管理类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cs="宋体;SimSun"/>
                <w:color w:val="000000"/>
                <w:spacing w:val="-1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仿宋_GB2312" w:hAnsi="仿宋_GB2312"/>
                <w:color w:val="000000"/>
                <w:spacing w:val="-1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669009</w:t>
            </w:r>
          </w:p>
        </w:tc>
      </w:tr>
      <w:tr>
        <w:trPr>
          <w:trHeight w:val="11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市农业局农机管理站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综合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文字处理、机关日常工作。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有较强的写作能力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026711</w:t>
            </w:r>
          </w:p>
        </w:tc>
      </w:tr>
      <w:tr>
        <w:trPr>
          <w:trHeight w:val="139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市林业种苗管理站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林业种苗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从事林木种苗质量监督管理和行政执法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全日制普通高校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林学类不作林业工作经历要求，其他专业需有</w:t>
            </w: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年以上林业工作经历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175371</w:t>
            </w:r>
          </w:p>
        </w:tc>
      </w:tr>
      <w:tr>
        <w:trPr>
          <w:trHeight w:val="8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质量技术监督稽查支队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监督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产品质量、标准化、计量、认证认可、特种设备等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进行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监督检查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全日制普通高校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需基层执法，适合男性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661016</w:t>
            </w:r>
          </w:p>
        </w:tc>
      </w:tr>
      <w:tr>
        <w:trPr>
          <w:trHeight w:val="138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农村社会经济调查队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统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农业农村统计、粮食生产统计监测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等调查，对统计数据质量进行检验与评估。开展统计分析及课题研究工作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经济分析与研究专长，公开发表过文章或撰写过重要文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091599</w:t>
            </w:r>
          </w:p>
        </w:tc>
      </w:tr>
      <w:tr>
        <w:trPr>
          <w:trHeight w:val="10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统计局社会经济调查队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办公室综合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负责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日常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经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费</w:t>
            </w: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往来账务管理，负责政务信息撰写、文秘及草拟重要的统计工作文件等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从事过财会工作或财会专业毕业，公开发表过文章或撰写过重要文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091599</w:t>
            </w:r>
          </w:p>
        </w:tc>
      </w:tr>
      <w:tr>
        <w:trPr>
          <w:trHeight w:val="10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市企业调查队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统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型国情国力调查，对统计数据质量进行检验与评估。开展统计分析及课题研究工作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经济分析与研究专长，公开发表过文章或撰写过重要文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091599</w:t>
            </w:r>
          </w:p>
        </w:tc>
      </w:tr>
      <w:tr>
        <w:trPr>
          <w:trHeight w:val="107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丽水经济开发区管委会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职业卫生监管科科员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职业卫生综合监管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5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具有两年以上基层执法工作经验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990159</w:t>
            </w:r>
          </w:p>
        </w:tc>
      </w:tr>
      <w:tr>
        <w:trPr>
          <w:trHeight w:val="12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南明山街道国土资源所（参照公务员管理单位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科员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3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1"/>
                <w:szCs w:val="21"/>
                <w:shd w:fill="FFFFFF" w:val="clear"/>
              </w:rPr>
              <w:t>从事土地规划、农转用报批、土地征收管理工作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大学本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及以上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专业不限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5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  <w:t>具有两年以上国土工作经验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  <w:shd w:fill="FFFFFF" w:val="clear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pacing w:val="-20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30"/>
                <w:szCs w:val="30"/>
                <w:shd w:fill="FFFFFF" w:val="clear"/>
              </w:rPr>
              <w:t>0578-26559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4:00Z</dcterms:created>
  <dc:creator>朱轩佑</dc:creator>
  <dc:description/>
  <cp:keywords/>
  <dc:language>en-US</dc:language>
  <cp:lastModifiedBy>User</cp:lastModifiedBy>
  <cp:lastPrinted>2015-06-15T09:30:00Z</cp:lastPrinted>
  <dcterms:modified xsi:type="dcterms:W3CDTF">2015-06-17T09:43:00Z</dcterms:modified>
  <cp:revision>45</cp:revision>
  <dc:subject/>
  <dc:title/>
</cp:coreProperties>
</file>