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-SA"/>
        </w:rPr>
        <w:t>咸安区公共资源交易监督管理局公开遴选工作人员职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2"/>
        <w:gridCol w:w="759"/>
        <w:gridCol w:w="942"/>
        <w:gridCol w:w="568"/>
        <w:gridCol w:w="752"/>
        <w:gridCol w:w="758"/>
        <w:gridCol w:w="955"/>
        <w:gridCol w:w="2653"/>
        <w:gridCol w:w="645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主管单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遴选岗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遴选人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区政府办公室</w:t>
            </w:r>
          </w:p>
        </w:tc>
        <w:tc>
          <w:tcPr>
            <w:tcW w:w="7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区公共资源交易监督管理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综合股（执法股）工作人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年以上机关事业单位工作经历。熟悉相关法律法规，能熟练操作计算机优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财务审计股工作人员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周岁及以下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年以上机关事业单位工作经历，有会计从业资格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36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凡涉及时间计算的，截止时间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7:00Z</dcterms:created>
  <dc:creator>Administrator</dc:creator>
  <dc:description/>
  <dc:language>en-US</dc:language>
  <cp:lastModifiedBy>Administrator</cp:lastModifiedBy>
  <dcterms:modified xsi:type="dcterms:W3CDTF">2015-06-17T09:18:59Z</dcterms:modified>
  <cp:revision>2</cp:revision>
  <dc:subject/>
  <dc:title>咸安区公共资源交易监督管理局公开遴选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