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遴选职位及基本条件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kern w:val="0"/>
          <w:sz w:val="32"/>
          <w:szCs w:val="32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  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龄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会人员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专业全日制大学本科及以上学历，且具有会计从业资格证并从事财会工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（含）以上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人员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律、汉语言文学、新闻专业全日制大学本科及以上学历，具有从事机关公文撰写工作经验。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2:00Z</dcterms:created>
  <dc:creator>HNLEADER</dc:creator>
  <dc:description/>
  <cp:keywords/>
  <dc:language>en-US</dc:language>
  <cp:lastModifiedBy>HNLEADER</cp:lastModifiedBy>
  <dcterms:modified xsi:type="dcterms:W3CDTF">2015-06-08T02:52:00Z</dcterms:modified>
  <cp:revision>1</cp:revision>
  <dc:subject/>
  <dc:title>遴选职位及基本条件表</dc:title>
</cp:coreProperties>
</file>