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6"/>
        <w:gridCol w:w="1494"/>
        <w:gridCol w:w="1478"/>
        <w:gridCol w:w="1121"/>
        <w:gridCol w:w="2079"/>
        <w:gridCol w:w="2079"/>
        <w:gridCol w:w="8"/>
        <w:gridCol w:w="1812"/>
        <w:gridCol w:w="8"/>
      </w:tblGrid>
      <w:tr>
        <w:trPr>
          <w:trHeight w:val="43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序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人单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名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代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选调计划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条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委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委讲师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民族宗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事务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旅游外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侨务委员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档案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统计局社会经济调查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物价局价格监督检查分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区招商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池州市贵池区区直机关公开选调公务员职位表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Times New Roman" w:hAnsi="G;Times New Roman" w:eastAsia="宋体" w:cs="G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3:09Z</dcterms:created>
  <dc:creator>lenovo</dc:creator>
  <dc:description/>
  <dc:language>en-US</dc:language>
  <cp:lastModifiedBy>lenovo</cp:lastModifiedBy>
  <dcterms:modified xsi:type="dcterms:W3CDTF">2015-05-29T11:06:0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