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中央机关公开遴选公务员</w:t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填报说明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报名人员认真阅读填报说明，按要求依次完成“填写个人详细信息”、“选择笔试考试地点”、“上传照片”、“填报职位”等环节。信息填写务必真实、准确、规范、清晰。系统将根据填报内容自动生成《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中央机关公开遴选公务员报名推荐表》。其中，“本人承诺”栏目须由报名人员手写签名。现将有关事项说明如下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姓名（包括少数民族用名）：填写本人真实姓名，并与身份证登记姓名保持一致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参加工作时间：填写首次参加工作的时间，填写到月。例如</w:t>
      </w:r>
      <w:r>
        <w:rPr>
          <w:rFonts w:eastAsia="仿宋_GB2312" w:ascii="仿宋_GB2312" w:hAnsi="仿宋_GB2312"/>
          <w:sz w:val="28"/>
          <w:szCs w:val="28"/>
        </w:rPr>
        <w:t>2000-03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基层工作经历年限、公务员或参照公务员法管理机关（单位）工作人员工作经历年限：基层工作经历、公务员或参照公务员法管理机关（单位）工作人员工作经历时间可累积计算。如基层工作经历时间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以上不满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年的，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专业：填写所学专业的具体名称，多专业的只填写符合报考职位要求的专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学历：填写通过全日制或在职教育获得的最高学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学位：填写通过全日制或在职教育获得的最高学位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现工作单位及职务：填写本人目前所在机关、处（科）室及所任职务。例如北京市海淀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工作单位所在地：填写到市（区）。例如工作地点位于北京市东城区和平里东街，填写到北京市东城区即可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>学习经历：填写大学阶段及以后的学习经历，注明时间、院系、全日制或在职学习、学历学位。例如：</w:t>
      </w:r>
      <w:r>
        <w:rPr>
          <w:rFonts w:eastAsia="仿宋_GB2312" w:ascii="仿宋_GB2312" w:hAnsi="仿宋_GB2312"/>
          <w:sz w:val="28"/>
          <w:szCs w:val="28"/>
        </w:rPr>
        <w:t>199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200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，某大学法学系，全日制学习，本科，法学学士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工作经历：按工作单位、职务层次分段填写，填写应完整连贯，其中，机关工作经历应填写到处（科）室。借调工作经历以及与报考职位资格条件要求相关的工作经历应注明。例如：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-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朝阳区某局某科，科员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今，北京市朝阳区某局某科，副主任科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至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，北京市某局某处，借调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eastAsia="仿宋_GB2312"/>
          <w:color w:val="000000"/>
          <w:sz w:val="28"/>
          <w:szCs w:val="28"/>
        </w:rPr>
        <w:t>年度考核情况：按照年度考核等次如实填写，主要包括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2.</w:t>
      </w:r>
      <w:r>
        <w:rPr>
          <w:rFonts w:ascii="仿宋_GB2312" w:hAnsi="仿宋_GB2312" w:eastAsia="仿宋_GB2312"/>
          <w:color w:val="000000"/>
          <w:sz w:val="28"/>
          <w:szCs w:val="28"/>
        </w:rPr>
        <w:t>家庭主要成员情况：已婚者填写配偶、子女和父母相关情况，未婚者填写父母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3.</w:t>
      </w:r>
      <w:r>
        <w:rPr>
          <w:rFonts w:ascii="仿宋_GB2312" w:hAnsi="仿宋_GB2312" w:eastAsia="仿宋_GB2312"/>
          <w:color w:val="000000"/>
          <w:sz w:val="28"/>
          <w:szCs w:val="28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</w:rPr>
        <w:t>任免机关组织人事部门推荐意见：任免机关组织人事部门同意推荐的，在指定位置盖章并填写联系人、联系电话。公章图案应工整清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</w:rPr>
        <w:t>备注：注明以上栏目之外的重要信息，例如具有相关行业资格证书、获得市（地）级以上重要表彰奖励等情况。如没有则填“无”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6.</w:t>
      </w:r>
      <w:r>
        <w:rPr>
          <w:rFonts w:ascii="仿宋_GB2312" w:hAnsi="仿宋_GB2312" w:eastAsia="仿宋_GB2312"/>
          <w:color w:val="000000"/>
          <w:sz w:val="28"/>
          <w:szCs w:val="28"/>
        </w:rPr>
        <w:t>填报职位：按照《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中央机关公开遴选公务员职位表》公布内容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说明未尽事宜，可通过人力资源和社会保障部、国家公务员局网站公布电话进行咨询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职位管理司.张雁</dc:creator>
  <dc:description/>
  <cp:keywords/>
  <dc:language>en-US</dc:language>
  <cp:lastModifiedBy>user</cp:lastModifiedBy>
  <cp:lastPrinted>2014-06-04T08:40:00Z</cp:lastPrinted>
  <dcterms:modified xsi:type="dcterms:W3CDTF">2015-05-28T01:31:00Z</dcterms:modified>
  <cp:revision>11</cp:revision>
  <dc:subject/>
  <dc:title>填 报 说 明</dc:title>
</cp:coreProperties>
</file>