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3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64"/>
        <w:gridCol w:w="670"/>
        <w:gridCol w:w="631"/>
        <w:gridCol w:w="709"/>
        <w:gridCol w:w="671"/>
        <w:gridCol w:w="683"/>
        <w:gridCol w:w="684"/>
        <w:gridCol w:w="75"/>
        <w:gridCol w:w="759"/>
        <w:gridCol w:w="1821"/>
      </w:tblGrid>
      <w:tr>
        <w:trPr>
          <w:trHeight w:val="739" w:hRule="atLeast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忠县机关事业单位公开遴选工作人员报名表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否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年月何院校何专业毕业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学历、学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职学习学历、学位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（职、执业资格）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身份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何种编制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供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给渠道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年度考核等次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奖惩处罚情况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单位及职位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0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3"/>
        <w:gridCol w:w="1818"/>
        <w:gridCol w:w="968"/>
        <w:gridCol w:w="3795"/>
      </w:tblGrid>
      <w:tr>
        <w:trPr>
          <w:trHeight w:val="5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成员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要提示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以上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页均由报考者本人填写，本人对以上内容的真实性负责，</w:t>
            </w:r>
          </w:p>
        </w:tc>
      </w:tr>
      <w:tr>
        <w:trPr>
          <w:trHeight w:val="8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若有虚假，自愿取消调动资格。</w:t>
            </w:r>
          </w:p>
        </w:tc>
      </w:tr>
      <w:tr>
        <w:trPr>
          <w:trHeight w:val="40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6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kern w:val="0"/>
                <w:sz w:val="24"/>
              </w:rPr>
              <w:t>负责人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480" w:firstLine="50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批意见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089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人单位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spacing w:val="-24"/>
                <w:kern w:val="0"/>
                <w:sz w:val="24"/>
              </w:rPr>
              <w:t>对报名资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意见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中共忠县县委组织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忠县人力资源和社会保障局制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empus Sans ITC">
    <w:altName w:val="Arial Unicode MS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68" w:leader="none"/>
      </w:tabs>
      <w:rPr>
        <w:rStyle w:val="PageNumber"/>
        <w:rFonts w:ascii="Tempus Sans ITC;Arial Unicode MS" w:hAnsi="Tempus Sans ITC;Arial Unicode MS" w:eastAsia="仿宋_GB2312" w:cs="Tempus Sans ITC;Arial Unicode M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68" w:leader="none"/>
      </w:tabs>
      <w:rPr>
        <w:rStyle w:val="PageNumber"/>
        <w:rFonts w:ascii="Tempus Sans ITC;Arial Unicode MS" w:hAnsi="Tempus Sans ITC;Arial Unicode MS" w:eastAsia="仿宋_GB2312" w:cs="Tempus Sans ITC;Arial Unicode M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57:00Z</dcterms:created>
  <dc:creator>微软用户</dc:creator>
  <dc:description/>
  <cp:keywords/>
  <dc:language>en-US</dc:language>
  <cp:lastModifiedBy>User</cp:lastModifiedBy>
  <dcterms:modified xsi:type="dcterms:W3CDTF">2015-05-11T02:35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