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吴兴区公开选调公务员（参照公务员法管理的事业单位工作人员）职位表</w:t>
      </w:r>
    </w:p>
    <w:tbl>
      <w:tblPr>
        <w:tblW w:w="1408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59"/>
        <w:gridCol w:w="1532"/>
        <w:gridCol w:w="1187"/>
        <w:gridCol w:w="6654"/>
        <w:gridCol w:w="2072"/>
      </w:tblGrid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单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制 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职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选调人数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要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纪委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有审计类、会计类专业教育背景，且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审计、财务等相关工作经历；或有较强的综合文字和沟通协调能力，且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综合性办公室工作经历；或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纪检监察、公检法司等相关工作经历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72-2289153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05721113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事业单位登记管理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法学、法律专业；具有较强的文字写作能力；具有机构编制管理工作经历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72-228938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68232269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法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官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法学专业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通过国家司法考试取得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法律职业资格证书；具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审判工作经历；具有助理审判员以上法律职务；对有较强实务能力、理论水平及荣获过省级以上荣誉称号的人员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72-2051757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05727700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城市管理行政执法大队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线执法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法学、法律专业；基层工作经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及以上；具有执法工作经验者优先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72-255180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57281255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线执法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新闻学、文秘、汉语言文学专业；基层工作经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及以上；具有起草综合文稿、信息宣传工作经历者优先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城市管理行政执法第一支队（区城市管理行政执法支队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线执法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（部队转业干部可放宽到大专学历）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具有法律类专业及基层执法经历优先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72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6260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15721083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   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具有较强的文字写作能力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织里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治调解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特别优秀的可放宽到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；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基层工作经历；有综治调解、信访维稳工作经验优先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72-3218176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05820709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有土建工程管理方面中级职称的可放宽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土建工程管理等相关专业，</w:t>
            </w:r>
            <w:r>
              <w:rPr>
                <w:rFonts w:ascii="宋体" w:hAnsi="宋体" w:cs="宋体"/>
                <w:kern w:val="0"/>
                <w:sz w:val="24"/>
              </w:rPr>
              <w:t>从事工程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引资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特别优秀的可放宽到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；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招商工作经历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林镇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农林类专业或具有农林方面相关工作经历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72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30696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67224606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镇建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城建类专业或具有城建方面相关工作经历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学历；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；财会类专业或具有财会方面相关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验</w:t>
            </w:r>
            <w:r>
              <w:rPr>
                <w:rFonts w:ascii="宋体" w:hAnsi="宋体" w:cs="宋体"/>
                <w:kern w:val="0"/>
                <w:sz w:val="24"/>
              </w:rPr>
              <w:t>，具有会计从业资格证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86" w:footer="992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缩进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3:00Z</dcterms:created>
  <dc:creator>雨林木风</dc:creator>
  <dc:description/>
  <dc:language>en-US</dc:language>
  <cp:lastModifiedBy>Administrator</cp:lastModifiedBy>
  <cp:lastPrinted>2015-05-04T10:24:00Z</cp:lastPrinted>
  <dcterms:modified xsi:type="dcterms:W3CDTF">2015-05-07T02:07:37Z</dcterms:modified>
  <cp:revision>54</cp:revision>
  <dc:subject/>
  <dc:title>吴兴区区级机关中层干部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