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填写说明及要求</w:t>
      </w:r>
    </w:p>
    <w:p>
      <w:pPr>
        <w:pStyle w:val="Normal"/>
        <w:snapToGrid w:val="false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报名登记表填写说明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报名登记表，须按填写说明逐项认真填写，不能遗漏，所填写内容要准确无误。需用钢笔、签字笔填写或电脑打印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民族全称，不能简称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祖籍所在地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出生的地方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地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现在的行政区划填写，要填写省、市或县的名称，如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川广安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政治面貌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中共党员、中共预备党员、共青团员、民主党派名称或群众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参加工作时间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应按组织认定的时间填写，不能随意更改。填写时，年份一律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，如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历学位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函授教育的，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毕业院校、系及专业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中注明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历需填写规范的名称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专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省委党校大学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央党校研究生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，不能填写不规范名称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简历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从参加工作时填起，大、中专院校学习毕业后参加工作的，从大、中专院校学习时填起，简历的起止时间到月（年份用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中间用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隔），前后要衔接，不得空断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惩情况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</w:t>
      </w:r>
      <w:r>
        <w:rPr>
          <w:rFonts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年度考核结果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填写近三年的年度考核情况，没有年度考核结果的，应采取写实的办法注明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由公开遴选单位根据审查情况填写。</w:t>
      </w:r>
    </w:p>
    <w:p>
      <w:pPr>
        <w:pStyle w:val="Normal"/>
        <w:snapToGrid w:val="false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报名登记表格式要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登记表统一用</w:t>
      </w:r>
      <w:r>
        <w:rPr>
          <w:rFonts w:eastAsia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刘海勇</dc:creator>
  <dc:description/>
  <cp:keywords/>
  <dc:language>en-US</dc:language>
  <cp:lastModifiedBy>刘海勇</cp:lastModifiedBy>
  <dcterms:modified xsi:type="dcterms:W3CDTF">2015-05-05T10:02:00Z</dcterms:modified>
  <cp:revision>3</cp:revision>
  <dc:subject/>
  <dc:title/>
</cp:coreProperties>
</file>