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县政府办遴选跟班学习人员报名登记表</w:t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80"/>
        <w:gridCol w:w="349"/>
        <w:gridCol w:w="368"/>
        <w:gridCol w:w="183"/>
        <w:gridCol w:w="168"/>
        <w:gridCol w:w="1090"/>
        <w:gridCol w:w="179"/>
        <w:gridCol w:w="540"/>
        <w:gridCol w:w="168"/>
        <w:gridCol w:w="13"/>
        <w:gridCol w:w="540"/>
        <w:gridCol w:w="525"/>
        <w:gridCol w:w="14"/>
        <w:gridCol w:w="361"/>
        <w:gridCol w:w="349"/>
        <w:gridCol w:w="1080"/>
        <w:gridCol w:w="1810"/>
        <w:gridCol w:w="14"/>
      </w:tblGrid>
      <w:tr>
        <w:trPr>
          <w:trHeight w:val="6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有何专长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工作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7"/>
                <w:sz w:val="24"/>
              </w:rPr>
              <w:t>学历学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教育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拟报考职位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7"/>
                <w:sz w:val="24"/>
              </w:rPr>
              <w:t>联系电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7"/>
                <w:sz w:val="24"/>
              </w:rPr>
              <w:t>学习和工作简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17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7"/>
                <w:sz w:val="24"/>
              </w:rPr>
              <w:t>家庭主要成员及主要社会关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（无工作单位的请填职业或住址）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17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7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配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17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7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子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17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7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父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17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7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母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17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7"/>
                <w:sz w:val="24"/>
              </w:rPr>
              <w:t>奖惩情况</w:t>
            </w:r>
          </w:p>
        </w:tc>
        <w:tc>
          <w:tcPr>
            <w:tcW w:w="8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pacing w:val="17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7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17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7"/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17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7"/>
                <w:sz w:val="24"/>
              </w:rPr>
              <w:t>确认</w:t>
            </w:r>
          </w:p>
        </w:tc>
        <w:tc>
          <w:tcPr>
            <w:tcW w:w="8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8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17"/>
                <w:sz w:val="24"/>
              </w:rPr>
              <w:t>本人符合遴选资格条件，填写信息均为本人真实情况，若有虚假、遗漏、错误，责任自负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17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spacing w:val="17"/>
                <w:sz w:val="24"/>
              </w:rPr>
              <w:t>报考人员签名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7"/>
                <w:sz w:val="24"/>
              </w:rPr>
              <w:t xml:space="preserve">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spacing w:val="17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17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17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17"/>
                <w:sz w:val="24"/>
              </w:rPr>
              <w:t>月  日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17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7"/>
                <w:sz w:val="24"/>
              </w:rPr>
              <w:t>备注</w:t>
            </w:r>
          </w:p>
        </w:tc>
        <w:tc>
          <w:tcPr>
            <w:tcW w:w="85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pacing w:val="17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7"/>
                <w:sz w:val="24"/>
              </w:rPr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9:00Z</dcterms:created>
  <dc:creator>Administrator</dc:creator>
  <dc:description/>
  <cp:keywords/>
  <dc:language>en-US</dc:language>
  <cp:lastModifiedBy>admin</cp:lastModifiedBy>
  <dcterms:modified xsi:type="dcterms:W3CDTF">2015-05-05T09:59:00Z</dcterms:modified>
  <cp:revision>2</cp:revision>
  <dc:subject/>
  <dc:title/>
</cp:coreProperties>
</file>