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5" w:hanging="17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</w:rPr>
        <w:t>附表</w:t>
      </w:r>
      <w:r>
        <w:rPr>
          <w:rFonts w:eastAsia="仿宋" w:cs="仿宋" w:ascii="仿宋" w:hAnsi="仿宋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10"/>
          <w:szCs w:val="10"/>
        </w:rPr>
        <w:t>六盘水市国土资源局遴选事业单位工作人员职位一览表（二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84"/>
        <w:gridCol w:w="901"/>
        <w:gridCol w:w="2786"/>
        <w:gridCol w:w="795"/>
        <w:gridCol w:w="1186"/>
        <w:gridCol w:w="1487"/>
        <w:gridCol w:w="2429"/>
        <w:gridCol w:w="1032"/>
        <w:gridCol w:w="1411"/>
      </w:tblGrid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宋体-方正超大字符集;宋体" w:eastAsia="仿宋"/>
                <w:b/>
                <w:sz w:val="28"/>
                <w:szCs w:val="28"/>
              </w:rPr>
              <w:t>遴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位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类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简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-方正超大字符集;宋体" w:eastAsia="仿宋"/>
                <w:b/>
                <w:sz w:val="28"/>
                <w:szCs w:val="28"/>
              </w:rPr>
              <w:t>遴选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它条件及说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-方正超大字符集;宋体" w:eastAsia="仿宋"/>
                <w:b/>
                <w:sz w:val="28"/>
                <w:szCs w:val="28"/>
              </w:rPr>
              <w:t>遴选范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盘水市国土资源局钟山分局地质灾害防治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地质灾害防灾减灾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方正超大字符集;宋体"/>
                <w:sz w:val="28"/>
                <w:szCs w:val="28"/>
              </w:rPr>
            </w:pPr>
            <w:r>
              <w:rPr>
                <w:rFonts w:eastAsia="仿宋" w:cs="宋体-方正超大字符集;宋体" w:ascii="仿宋" w:hAnsi="仿宋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质等相关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具有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以上工作经历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、本岗位主要从事野外及井　下工作，适合男性报考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范围内行政、参公、全额拨款的事业单位正式在册在编工作人员（工勤人员除外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-方正超大字符集;宋体"/>
                <w:sz w:val="28"/>
                <w:szCs w:val="28"/>
              </w:rPr>
            </w:pPr>
            <w:r>
              <w:rPr>
                <w:rFonts w:eastAsia="仿宋" w:cs="宋体-方正超大字符集;宋体" w:ascii="仿宋" w:hAnsi="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事业性收费及专项资金、基金的收缴、部门预算、中心资产管理等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方正超大字符集;宋体"/>
                <w:sz w:val="28"/>
                <w:szCs w:val="28"/>
              </w:rPr>
            </w:pPr>
            <w:r>
              <w:rPr>
                <w:rFonts w:eastAsia="仿宋" w:cs="宋体-方正超大字符集;宋体" w:ascii="仿宋" w:hAnsi="仿宋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会计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理会计师及以上专业技术职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会计岗位工作经历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-方正超大字符集;宋体"/>
                <w:sz w:val="28"/>
                <w:szCs w:val="28"/>
              </w:rPr>
            </w:pPr>
            <w:r>
              <w:rPr>
                <w:rFonts w:eastAsia="仿宋" w:cs="宋体-方正超大字符集;宋体" w:ascii="仿宋" w:hAnsi="仿宋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盘水市国土资源局钟山分局土地储备开发中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协同办公自动化、党政政务网、金土局域网维护和自动化信息化建设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工作经历。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土地收储、耕地占补平衡、规划相关等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制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eastAsia="仿宋" w:cs="仿宋" w:ascii="仿宋" w:hAnsi="仿宋"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盘水市国土资源局钟山分局杨柳国土资源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岗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国土资源综合管理工作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大学本科及以上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制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0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盘水市国土资源局钟山分局红岩国土资源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盘水市国土资源局钟山分局荷泉国土资源所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ind w:left="1785" w:hanging="178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6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color w:val="00000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eastAsia="仿宋_GB2312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6:06Z</dcterms:created>
  <dc:creator>Administrator</dc:creator>
  <dc:description/>
  <dc:language>en-US</dc:language>
  <cp:lastModifiedBy>符昊</cp:lastModifiedBy>
  <dcterms:modified xsi:type="dcterms:W3CDTF">2015-04-30T16:08:17Z</dcterms:modified>
  <cp:revision>0</cp:revision>
  <dc:subject/>
  <dc:title>六盘水市国土资源局遴选事业单位工作人员职位一览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