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衢江区机关部门（单位）公开选调公务员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721"/>
        <w:gridCol w:w="719"/>
        <w:gridCol w:w="541"/>
        <w:gridCol w:w="759"/>
        <w:gridCol w:w="501"/>
        <w:gridCol w:w="900"/>
        <w:gridCol w:w="326"/>
        <w:gridCol w:w="1614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20" w:hanging="0"/>
              <w:jc w:val="righ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现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报考单位名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ind w:firstLine="118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18"/>
                <w:szCs w:val="18"/>
              </w:rPr>
              <w:t>（注：要求从高中阶段开始填写；工作期间注明公务员录用及转任情况）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复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承 诺 书</w:t>
      </w:r>
    </w:p>
    <w:p>
      <w:pPr>
        <w:pStyle w:val="TextBodyIndent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承诺：本表所填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Administrator</dc:creator>
  <dc:description/>
  <dc:language>en-US</dc:language>
  <cp:lastModifiedBy>Administrator</cp:lastModifiedBy>
  <dcterms:modified xsi:type="dcterms:W3CDTF">2015-04-22T09:35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