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宋体" w:hAnsi="宋体" w:cs="宋体"/>
          <w:sz w:val="24"/>
          <w:szCs w:val="24"/>
        </w:rPr>
        <w:t>宿迁市人民政府办公室公开选调工作人员笔试成绩</w:t>
      </w:r>
      <w:r>
        <w:rPr>
          <w:rFonts w:eastAsia="Times New Roman"/>
        </w:rPr>
        <w:t xml:space="preserve"> 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2473"/>
        <w:gridCol w:w="2413"/>
        <w:gridCol w:w="2233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准考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笔试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是否进入面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68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/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88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/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13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/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60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/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59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0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/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92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/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72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0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/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33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/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65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/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93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/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81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/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63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/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30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08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90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42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64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85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0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40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58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05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10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53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44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17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79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50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45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96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22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28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67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98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95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0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75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6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100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7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51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56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9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06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36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1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47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02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3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31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46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54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52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0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7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55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8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89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9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35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99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51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23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77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11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0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54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24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0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55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01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56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03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57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49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78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59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15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102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0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61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25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29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63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27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64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38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65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57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66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82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67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20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68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61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69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87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97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71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07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39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73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80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74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04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75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84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76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83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77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101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78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62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79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74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32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81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86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82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16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0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83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43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0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84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76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0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85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37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.8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86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41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87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19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88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69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89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26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6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12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91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14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2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92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504066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.4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6:00Z</dcterms:created>
  <dc:creator>Administrator</dc:creator>
  <dc:description/>
  <dc:language>en-US</dc:language>
  <cp:lastModifiedBy>Administrator</cp:lastModifiedBy>
  <dcterms:modified xsi:type="dcterms:W3CDTF">2015-04-21T02:38:06Z</dcterms:modified>
  <cp:revision>2</cp:revision>
  <dc:subject/>
  <dc:title>2015年嘉兴市直属公办学校(单位)公开招聘参加学校考核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