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湖南省高级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公开选调机关工作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资格证书（类别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专业技术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证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避情形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（级别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受过处分，受过何种处分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高级人民法院政治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8:00Z</dcterms:created>
  <dc:creator>mhm</dc:creator>
  <dc:description/>
  <cp:keywords/>
  <dc:language>en-US</dc:language>
  <cp:lastModifiedBy>Administrator</cp:lastModifiedBy>
  <cp:lastPrinted>2013-07-03T15:33:00Z</cp:lastPrinted>
  <dcterms:modified xsi:type="dcterms:W3CDTF">2015-04-13T09:14:00Z</dcterms:modified>
  <cp:revision>3</cp:revision>
  <dc:subject/>
  <dc:title>湖南省高级人民法院选调机关工作人员报名登记表</dc:title>
</cp:coreProperties>
</file>