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六盘水市卫生计生委公开遴选工作人员计划表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ge">
                  <wp:posOffset>2416175</wp:posOffset>
                </wp:positionV>
                <wp:extent cx="7702550" cy="349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3101"/>
                              <w:gridCol w:w="747"/>
                              <w:gridCol w:w="688"/>
                              <w:gridCol w:w="1269"/>
                              <w:gridCol w:w="671"/>
                              <w:gridCol w:w="1365"/>
                              <w:gridCol w:w="1320"/>
                              <w:gridCol w:w="2055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六盘水市卫生和计划生育委员会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医疗卫生行政管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医疗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六盘水市卫生和计划生育委员会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公共管理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六盘水市卫生和计划生育委员会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财务工作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财经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具有会计从业资格证，有两年以上财务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六盘水市计划生育协会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群团工作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一年计生工作部门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275.15pt;mso-wrap-distance-left:9pt;mso-wrap-distance-right:9pt;mso-wrap-distance-top:0pt;mso-wrap-distance-bottom:0pt;margin-top:190.25pt;mso-position-vertical-relative:page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3101"/>
                        <w:gridCol w:w="747"/>
                        <w:gridCol w:w="688"/>
                        <w:gridCol w:w="1269"/>
                        <w:gridCol w:w="671"/>
                        <w:gridCol w:w="1365"/>
                        <w:gridCol w:w="1320"/>
                        <w:gridCol w:w="2055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六盘水市卫生和计划生育委员会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医疗卫生行政管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医疗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六盘水市卫生和计划生育委员会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公共管理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六盘水市卫生和计划生育委员会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财务工作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财经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具有会计从业资格证，有两年以上财务工作经历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六盘水市计划生育协会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群团工作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一年计生工作部门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57910" cy="2419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0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2540" cy="309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4.35pt;mso-wrap-distance-left:9.05pt;mso-wrap-distance-right:0pt;mso-wrap-distance-top:0pt;mso-wrap-distance-bottom:0pt;margin-top:0.1pt;mso-position-vertical-relative:text;margin-left:5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8:01Z</dcterms:created>
  <dc:creator>吴瑾</dc:creator>
  <dc:description/>
  <dc:language>en-US</dc:language>
  <cp:lastModifiedBy/>
  <dcterms:modified xsi:type="dcterms:W3CDTF">2015-04-10T02:28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