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分宜县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县直单位选调工作人员岗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96"/>
        <w:gridCol w:w="1655"/>
        <w:gridCol w:w="569"/>
        <w:gridCol w:w="554"/>
        <w:gridCol w:w="3141"/>
        <w:gridCol w:w="1509"/>
      </w:tblGrid>
      <w:tr>
        <w:trPr>
          <w:trHeight w:val="15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岗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条件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备注</w:t>
            </w:r>
          </w:p>
        </w:tc>
      </w:tr>
      <w:tr>
        <w:trPr>
          <w:trHeight w:val="12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人单位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法院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法院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不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司法考试</w:t>
            </w:r>
          </w:p>
        </w:tc>
      </w:tr>
      <w:tr>
        <w:trPr>
          <w:trHeight w:val="2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纪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纪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值晚班</w:t>
            </w:r>
          </w:p>
        </w:tc>
      </w:tr>
      <w:tr>
        <w:trPr>
          <w:trHeight w:val="26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县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县委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  <w:r>
              <w:rPr>
                <w:rFonts w:ascii="宋体;SimSun" w:hAnsi="宋体;SimSun"/>
                <w:szCs w:val="21"/>
              </w:rPr>
              <w:t>周岁以下</w:t>
            </w:r>
          </w:p>
        </w:tc>
      </w:tr>
      <w:tr>
        <w:trPr>
          <w:trHeight w:val="2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森林公安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昌山派出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正式警察，男性</w:t>
            </w:r>
          </w:p>
        </w:tc>
      </w:tr>
      <w:tr>
        <w:trPr>
          <w:trHeight w:val="40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党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党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与社会类、公共管理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农业开发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农业开发办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水利类、建筑类、工程管理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房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房管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与审计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信访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信访接待中心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类、信息与计算科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性</w:t>
            </w:r>
          </w:p>
        </w:tc>
      </w:tr>
      <w:tr>
        <w:trPr>
          <w:trHeight w:val="40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林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林业工作总站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林业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野保站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国土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凤阳国土中心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会计与审计类、建筑类、地质矿产类、土地资源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双林国土中心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水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西坑水库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务工程、水利水电建筑工程、水利工程与管理、水利工程、水利工程施工技术、水利水电工程管理、农田水利工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石牛滩水库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农业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农技推广中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应用生物科学、农艺教育、园艺教育、农业资源与环境、农业工程、农业机械化及其自动化、农业电气化、农业建筑环境与能源工程、农业水利工程、农业电气化与自动化、农产品贸易、农业经济管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畜牧水产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动物医学、动物药学、动植物检疫、水产养殖学、海洋渔业科学与技术、水族科学与技术、水生动植物保护与利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机关事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机关服务中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与审计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人社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社保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与审计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小额贷款担保中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计与审计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科技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知识产权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不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县商务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外经工贸促进中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济与贸易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男性</w:t>
            </w:r>
          </w:p>
        </w:tc>
      </w:tr>
      <w:tr>
        <w:trPr>
          <w:trHeight w:val="45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电子商务服务中心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算机类、电子商务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4:00Z</dcterms:created>
  <dc:creator>黄寒逸</dc:creator>
  <dc:description/>
  <cp:keywords/>
  <dc:language>en-US</dc:language>
  <cp:lastModifiedBy>黄寒逸</cp:lastModifiedBy>
  <dcterms:modified xsi:type="dcterms:W3CDTF">2015-04-10T01:05:00Z</dcterms:modified>
  <cp:revision>1</cp:revision>
  <dc:subject/>
  <dc:title>附件1</dc:title>
</cp:coreProperties>
</file>