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57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0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年上半年重庆市公开遴选公务员遴选指标调整情况一览表</w:t>
      </w:r>
    </w:p>
    <w:p>
      <w:pPr>
        <w:pStyle w:val="Normal"/>
        <w:keepNext w:val="false"/>
        <w:keepLines w:val="false"/>
        <w:widowControl/>
        <w:spacing w:lineRule="atLeast" w:line="357"/>
        <w:ind w:lef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0"/>
        <w:gridCol w:w="1800"/>
        <w:gridCol w:w="1080"/>
        <w:gridCol w:w="720"/>
        <w:gridCol w:w="900"/>
        <w:gridCol w:w="1080"/>
        <w:gridCol w:w="1080"/>
        <w:gridCol w:w="720"/>
        <w:gridCol w:w="1080"/>
        <w:gridCol w:w="360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遴选单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用人处（室）或所属单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职位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计划遴选指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缴费人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缴费比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计划笔试比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计划面试比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减少指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实际遴选人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调整情况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市卫生计生委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规划发展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卫生规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因无人报考该职位取消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信息化建设与统计管理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统计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因无人报考该职位取消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市民宗委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市伊斯兰教协会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文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因无人报考该职位取消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市城乡建委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建筑节能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绿色建筑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因无人报考该职位取消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市外经贸委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综合类处室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综合管理类职位（建筑类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因未达到开考比例该职位取消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市体育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竞技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竞体干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因未达到开考比例该职位取消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长寿区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长寿区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保险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业务经办岗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降低笔试、面试开考比例为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财务管理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降低笔试、面试开考比例为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5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kern w:val="0"/>
                <w:sz w:val="18"/>
                <w:szCs w:val="18"/>
                <w:lang w:val="en-US" w:eastAsia="zh-CN" w:bidi="ar-SA"/>
              </w:rPr>
              <w:t>总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6:00Z</dcterms:created>
  <dc:creator>Administrator</dc:creator>
  <dc:description/>
  <dc:language>en-US</dc:language>
  <cp:lastModifiedBy>Administrator</cp:lastModifiedBy>
  <dcterms:modified xsi:type="dcterms:W3CDTF">2015-04-08T03:26:52Z</dcterms:modified>
  <cp:revision>2</cp:revision>
  <dc:subject/>
  <dc:title>2015年上半年重庆市公开遴选公务员遴选指标调整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