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8"/>
        <w:gridCol w:w="1756"/>
        <w:gridCol w:w="80"/>
        <w:gridCol w:w="1073"/>
        <w:gridCol w:w="914"/>
        <w:gridCol w:w="2613"/>
        <w:gridCol w:w="780"/>
        <w:gridCol w:w="2316"/>
        <w:gridCol w:w="382"/>
        <w:gridCol w:w="150"/>
      </w:tblGrid>
      <w:tr>
        <w:trPr>
          <w:trHeight w:val="560" w:hRule="atLeast"/>
        </w:trPr>
        <w:tc>
          <w:tcPr>
            <w:tcW w:w="1101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B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曲靖市地方公路管理处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公开遴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公务员经历业绩评价表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匹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ind w:firstLine="216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项目得分以分项中最高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，不累加计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彰”仅指获得党委政府年度综合性先进表彰；以取得证书或文件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7" w:hanging="517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工作经历情况</w:t>
            </w:r>
          </w:p>
          <w:p>
            <w:pPr>
              <w:pStyle w:val="Normal"/>
              <w:widowControl/>
              <w:ind w:left="517" w:hanging="517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从事农村公路建、管、养工作，具有公路建设指挥部工作经历且担任过新农村指导员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从事农村公路建、管、养工作，且具有公路建设指挥部工作经历或担任过新农村指导员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从事农村公路建、管、养工作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(6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连续两年被评为优秀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其中一年被评为优秀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年考核都为称职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表彰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国家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省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市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县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经历业绩报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任务完成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经历业绩报告，工作经历与公路建设、管理和养护等相关工作关联度越高得分越高，且关联工作中工作量越大、难度越高、成绩越突出、本人发挥作用越大的得分越高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分方式采取累计加分计算。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效果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分：</w:t>
            </w:r>
            <w:bookmarkStart w:id="0" w:name="_GoBack"/>
            <w:bookmarkEnd w:id="0"/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人：审核人：报考者：日期：</w:t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5:00Z</dcterms:created>
  <dc:creator>????</dc:creator>
  <dc:description/>
  <cp:keywords/>
  <dc:language>en-US</dc:language>
  <cp:lastModifiedBy>nobody</cp:lastModifiedBy>
  <cp:lastPrinted>2015-04-02T16:00:00Z</cp:lastPrinted>
  <dcterms:modified xsi:type="dcterms:W3CDTF">2015-04-02T08:08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