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12"/>
        <w:gridCol w:w="1293"/>
        <w:gridCol w:w="697"/>
        <w:gridCol w:w="1375"/>
        <w:gridCol w:w="835"/>
        <w:gridCol w:w="1269"/>
        <w:gridCol w:w="2010"/>
      </w:tblGrid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单位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单位性质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名称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选调人数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龄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最低学历要求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要求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其他要求</w:t>
            </w:r>
          </w:p>
        </w:tc>
      </w:tr>
      <w:tr>
        <w:trPr>
          <w:trHeight w:val="612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区政府办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行政机关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综合文秘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7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342" w:right="0" w:firstLine="179"/>
              <w:jc w:val="righ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30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岁     以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具有硕士研究生、博士研究生学历的年龄可放宽至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32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岁以下</w:t>
            </w:r>
          </w:p>
        </w:tc>
      </w:tr>
      <w:tr>
        <w:trPr>
          <w:trHeight w:val="293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区纪委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党委机关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综合文秘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限男性</w:t>
            </w:r>
          </w:p>
        </w:tc>
      </w:tr>
      <w:tr>
        <w:trPr>
          <w:trHeight w:val="5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区财政局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行政机关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财政网络信息员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电子与计算机工程；软件工程；网络工程；计算机科学与技术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具有硕士研究生、博士研究生学历的年龄可放宽至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35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岁以下</w:t>
            </w:r>
          </w:p>
        </w:tc>
      </w:tr>
      <w:tr>
        <w:trPr>
          <w:trHeight w:val="77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区社会保障管理中心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行政系统参照管理事业单位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社保基金网络信息员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网络工程；信息安全；电子与计算机工程；计算机科学与技术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具有硕士研究生、博士研究生学历的年龄可放宽至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35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岁以下</w:t>
            </w:r>
          </w:p>
        </w:tc>
      </w:tr>
      <w:tr>
        <w:trPr>
          <w:trHeight w:val="77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区社会保障管理中心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行政系统参照管理事业单位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医保工作人员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临床医学；中西医临床医学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具有硕士研究生、博士研究生学历的年龄可放宽至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35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岁以下</w:t>
            </w:r>
          </w:p>
        </w:tc>
      </w:tr>
      <w:tr>
        <w:trPr>
          <w:trHeight w:val="77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区支付局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行政系统参照管理事业单位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会计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会计学；经济学；财政学；金融学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具有会计从业资格证书；具有硕士研究生、博士研究生学历的年龄可放宽至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35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岁以下</w:t>
            </w:r>
          </w:p>
        </w:tc>
      </w:tr>
      <w:tr>
        <w:trPr>
          <w:trHeight w:val="395" w:hRule="atLeast"/>
        </w:trPr>
        <w:tc>
          <w:tcPr>
            <w:tcW w:w="9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区教育局</w:t>
            </w:r>
          </w:p>
        </w:tc>
        <w:tc>
          <w:tcPr>
            <w:tcW w:w="111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行政机关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会计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会计学；经济学；财政学；金融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具有会计从业资格证书</w:t>
            </w:r>
          </w:p>
        </w:tc>
      </w:tr>
      <w:tr>
        <w:trPr>
          <w:trHeight w:val="770" w:hRule="atLeast"/>
        </w:trPr>
        <w:tc>
          <w:tcPr>
            <w:tcW w:w="9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1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审计员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会计学；审计学；财务管理；金融学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具有会计从业资格证书</w:t>
            </w:r>
          </w:p>
        </w:tc>
      </w:tr>
      <w:tr>
        <w:trPr>
          <w:trHeight w:val="77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区审计局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行政机关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审计员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3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会计学；审计学；财务管理；金融学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具有会计从业资格证书；具有硕士研究生、博士研究生学历的年龄可放宽至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35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岁以下</w:t>
            </w:r>
          </w:p>
        </w:tc>
      </w:tr>
      <w:tr>
        <w:trPr>
          <w:trHeight w:val="770" w:hRule="atLeast"/>
        </w:trPr>
        <w:tc>
          <w:tcPr>
            <w:tcW w:w="9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区城乡建设局</w:t>
            </w:r>
          </w:p>
        </w:tc>
        <w:tc>
          <w:tcPr>
            <w:tcW w:w="111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行政机关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办公室法治专干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法学；知识产权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具有硕士研究生、博士研究生学历的年龄可放宽至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35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岁以下</w:t>
            </w:r>
          </w:p>
        </w:tc>
      </w:tr>
      <w:tr>
        <w:trPr>
          <w:trHeight w:val="523" w:hRule="atLeast"/>
        </w:trPr>
        <w:tc>
          <w:tcPr>
            <w:tcW w:w="9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1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总工室工作人员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道路桥梁与渡河工程；土木工程；建筑学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具有硕士研究生、博士研究生学历的年龄可放宽至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35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岁以下</w:t>
            </w:r>
          </w:p>
        </w:tc>
      </w:tr>
      <w:tr>
        <w:trPr>
          <w:trHeight w:val="954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区社会保障管理中心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行政系统参照管理事业单位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人力资源管理人员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人力资源管理；信息管理与信息系统；劳动关系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具有硕士研究生、博士研究生学历的年龄可放宽至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35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岁以下</w:t>
            </w:r>
          </w:p>
        </w:tc>
      </w:tr>
      <w:tr>
        <w:trPr>
          <w:trHeight w:val="954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区委党校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党群系统参照管理事业单位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工作人员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全日制本科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哲学；历史学；政治学、经济学与哲学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具有硕士研究生、博士研究生学历的年龄可放宽至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35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岁以下；限男性</w:t>
            </w:r>
          </w:p>
        </w:tc>
      </w:tr>
      <w:tr>
        <w:trPr>
          <w:trHeight w:val="353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区安监局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行政系统参照管理事业单位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安全监管专干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安全工程；轻化工程；城市地下空间工程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限男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24:00Z</dcterms:created>
  <dc:creator>Administrator</dc:creator>
  <dc:description/>
  <dc:language>en-US</dc:language>
  <cp:lastModifiedBy>Administrator</cp:lastModifiedBy>
  <dcterms:modified xsi:type="dcterms:W3CDTF">2015-03-31T03:25:22Z</dcterms:modified>
  <cp:revision>2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