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4814"/>
      </w:tblGrid>
      <w:tr>
        <w:trPr>
          <w:trHeight w:val="1035" w:hRule="atLeast"/>
        </w:trPr>
        <w:tc>
          <w:tcPr>
            <w:tcW w:w="93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考察评价量化计分表</w:t>
            </w:r>
          </w:p>
        </w:tc>
      </w:tr>
      <w:tr>
        <w:trPr>
          <w:trHeight w:val="540" w:hRule="atLeast"/>
        </w:trPr>
        <w:tc>
          <w:tcPr>
            <w:tcW w:w="93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历层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法律本科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通过国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资格考试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获得硕士学位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绩成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五年内在正式刊物、网站上发表的法学专业论文，市级每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省级每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国家级每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；主持法学专业研究课题且结题的，得分标准同上。 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考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三年内年度考核获得优秀等次的，每次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彰奖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三年来个人获政府（党委）或主管部门表彰，国家级每次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省级的每次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市级的每次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县级的每次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（同项内容获得多次得分条件的，按最高等级得分，不重复计算）。本项累计得分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单位座谈评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由原单位人员对其德能勤绩进行评估，本项满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3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请在备注栏内写明得分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3:00Z</dcterms:created>
  <dc:creator>User</dc:creator>
  <dc:description/>
  <cp:keywords/>
  <dc:language>en-US</dc:language>
  <cp:lastModifiedBy>User</cp:lastModifiedBy>
  <dcterms:modified xsi:type="dcterms:W3CDTF">2015-03-06T00:53:00Z</dcterms:modified>
  <cp:revision>3</cp:revision>
  <dc:subject/>
  <dc:title/>
</cp:coreProperties>
</file>