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</w:t>
      </w: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区审计局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dc:language>en-US</dc:language>
  <cp:lastModifiedBy>Tian</cp:lastModifiedBy>
  <dcterms:modified xsi:type="dcterms:W3CDTF">2015-03-03T08:24:02Z</dcterms:modified>
  <cp:revision>2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