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年中共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汕头市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政法委员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公开遴选公务员职位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581"/>
        <w:gridCol w:w="521"/>
        <w:gridCol w:w="900"/>
        <w:gridCol w:w="720"/>
        <w:gridCol w:w="4500"/>
        <w:gridCol w:w="1440"/>
        <w:gridCol w:w="3339"/>
        <w:gridCol w:w="621"/>
      </w:tblGrid>
      <w:tr>
        <w:trPr>
          <w:trHeight w:val="1186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汕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头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政法委政治处、市综治办综治协调科、市委防范办综合业务</w:t>
            </w:r>
          </w:p>
          <w:p>
            <w:pPr>
              <w:pStyle w:val="Normal"/>
              <w:widowControl/>
              <w:spacing w:lineRule="atLeast" w:line="4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政法相关工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院校全日制大学本科及以上学历，学士及以上学位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一定的理论基础及较强的沟通协调能力，文字写作水平较高，熟悉计算机操作。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政法委信息</w:t>
            </w:r>
          </w:p>
          <w:p>
            <w:pPr>
              <w:pStyle w:val="Normal"/>
              <w:widowControl/>
              <w:spacing w:lineRule="atLeast" w:line="4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科员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计算机及网络管理工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信息与通信工程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08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8063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科学与技术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08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8060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、软件工程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08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806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、信息安全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7120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、信息科学技术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712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电子信息工程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806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、信息工程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8060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、网络工程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806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、计算机软件（专业代码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0806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一定的理论基础、文字写作水平及较强的沟通协调能力，具备较高的计算机及网络专业技术水平。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00:00Z</dcterms:created>
  <dc:creator>User</dc:creator>
  <dc:description/>
  <cp:keywords/>
  <dc:language>en-US</dc:language>
  <cp:lastModifiedBy>User</cp:lastModifiedBy>
  <dcterms:modified xsi:type="dcterms:W3CDTF">2015-02-27T01:00:00Z</dcterms:modified>
  <cp:revision>1</cp:revision>
  <dc:subject/>
  <dc:title>2015年中共汕头市委政法委员会公开遴选公务员职位表</dc:title>
</cp:coreProperties>
</file>