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：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自治区互联网信息办公室公开遴选工作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拟录用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6115</wp:posOffset>
                </wp:positionH>
                <wp:positionV relativeFrom="paragraph">
                  <wp:posOffset>48260</wp:posOffset>
                </wp:positionV>
                <wp:extent cx="3800475" cy="610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0"/>
                              <w:gridCol w:w="1770"/>
                              <w:gridCol w:w="289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遴选岗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技术岗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李景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0846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朱寰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0846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曹振宁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0846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闫俊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0846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蒙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兼通岗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旭日干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20846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哈斯塔格塔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208460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萨仁其其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208460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乌云嘎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208460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文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综合岗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秦大伟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0846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蔺建伟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08460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塔娜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08460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王乃婧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08460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贺吟雪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08460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郭海涛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08460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云军飞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08460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80.8pt;mso-wrap-distance-left:9pt;mso-wrap-distance-right:9pt;mso-wrap-distance-top:0pt;mso-wrap-distance-bottom:0pt;margin-top:3.8pt;mso-position-vertical-relative:text;margin-left:152.45pt;mso-position-horizontal-relative:page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0"/>
                        <w:gridCol w:w="1770"/>
                        <w:gridCol w:w="289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遴选岗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技术岗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李景辉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0846010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朱寰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0846011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曹振宁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08460104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闫俊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0846011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蒙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兼通岗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旭日干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20846020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哈斯塔格塔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208460208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萨仁其其格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20846022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乌云嘎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208460221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文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综合岗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秦大伟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08460403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蔺建伟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08460325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塔娜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08460814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王乃婧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08460519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贺吟雪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08460417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郭海涛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08460426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云军飞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08460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4:00Z</dcterms:created>
  <dc:creator>微软用户</dc:creator>
  <dc:description/>
  <cp:keywords/>
  <dc:language>en-US</dc:language>
  <cp:lastModifiedBy>微软用户</cp:lastModifiedBy>
  <dcterms:modified xsi:type="dcterms:W3CDTF">2015-02-25T02:35:00Z</dcterms:modified>
  <cp:revision>1</cp:revision>
  <dc:subject/>
  <dc:title/>
</cp:coreProperties>
</file>