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2"/>
          <w:szCs w:val="32"/>
        </w:rPr>
        <w:t>咸宁市财政局所属事业单位公开遴选工作人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16610</wp:posOffset>
                </wp:positionH>
                <wp:positionV relativeFrom="page">
                  <wp:posOffset>1569720</wp:posOffset>
                </wp:positionV>
                <wp:extent cx="5851525" cy="8022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802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8"/>
                              <w:gridCol w:w="177"/>
                              <w:gridCol w:w="1217"/>
                              <w:gridCol w:w="1127"/>
                              <w:gridCol w:w="1199"/>
                              <w:gridCol w:w="1307"/>
                              <w:gridCol w:w="139"/>
                              <w:gridCol w:w="1137"/>
                              <w:gridCol w:w="1726"/>
                            </w:tblGrid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籍  贯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出 生 地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参加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作时间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现工作单位及职务</w:t>
                                  </w:r>
                                </w:p>
                              </w:tc>
                              <w:tc>
                                <w:tcPr>
                                  <w:tcW w:w="61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11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学  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学  位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全日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教  育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系及专业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11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在  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教  育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系及专业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8" w:hRule="exact"/>
                                <w:cantSplit w:val="true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工作简历（含学习及基层工作经历）</w:t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20"/>
                              <w:ind w:firstLine="431"/>
                              <w:jc w:val="center"/>
                              <w:rPr>
                                <w:rFonts w:ascii="楷体_GB2312" w:hAnsi="楷体_GB2312" w:eastAsia="穝灿砰;Courier New" w:cs="楷体_GB2312"/>
                                <w:color w:val="000000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Courier New" w:cs="楷体_GB2312" w:ascii="楷体_GB2312" w:hAnsi="楷体_GB2312"/>
                                <w:color w:val="000000"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5pt;height:631.7pt;mso-wrap-distance-left:9.05pt;mso-wrap-distance-right:9.05pt;mso-wrap-distance-top:0pt;mso-wrap-distance-bottom:0pt;margin-top:123.6pt;mso-position-vertical-relative:page;margin-left:64.3pt;mso-position-horizontal-relative:page">
                <v:fill opacity="0f"/>
                <v:textbox inset="0.100694444444444in,0.0506944444444444in,0.000694444444444445in,0.000694444444444445in">
                  <w:txbxContent>
                    <w:tbl>
                      <w:tblPr>
                        <w:tblW w:w="90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8"/>
                        <w:gridCol w:w="177"/>
                        <w:gridCol w:w="1217"/>
                        <w:gridCol w:w="1127"/>
                        <w:gridCol w:w="1199"/>
                        <w:gridCol w:w="1307"/>
                        <w:gridCol w:w="139"/>
                        <w:gridCol w:w="1137"/>
                        <w:gridCol w:w="1726"/>
                      </w:tblGrid>
                      <w:tr>
                        <w:trPr>
                          <w:trHeight w:val="845" w:hRule="exact"/>
                        </w:trPr>
                        <w:tc>
                          <w:tcPr>
                            <w:tcW w:w="1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出生年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 xml:space="preserve">(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1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籍  贯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出 生 地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1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参加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作时间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1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现工作单位及职务</w:t>
                            </w:r>
                          </w:p>
                        </w:tc>
                        <w:tc>
                          <w:tcPr>
                            <w:tcW w:w="61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1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30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11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学  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学  位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全日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教  育</w:t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系及专业</w:t>
                            </w:r>
                          </w:p>
                        </w:tc>
                        <w:tc>
                          <w:tcPr>
                            <w:tcW w:w="30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11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在  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教  育</w:t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系及专业</w:t>
                            </w:r>
                          </w:p>
                        </w:tc>
                        <w:tc>
                          <w:tcPr>
                            <w:tcW w:w="30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8" w:hRule="exact"/>
                          <w:cantSplit w:val="true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工作简历（含学习及基层工作经历）</w:t>
                            </w:r>
                          </w:p>
                        </w:tc>
                        <w:tc>
                          <w:tcPr>
                            <w:tcW w:w="802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20"/>
                        <w:ind w:firstLine="431"/>
                        <w:jc w:val="center"/>
                        <w:rPr>
                          <w:rFonts w:ascii="楷体_GB2312" w:hAnsi="楷体_GB2312" w:eastAsia="穝灿砰;Courier New" w:cs="楷体_GB2312"/>
                          <w:color w:val="000000"/>
                          <w:w w:val="90"/>
                          <w:sz w:val="24"/>
                          <w:szCs w:val="24"/>
                        </w:rPr>
                      </w:pPr>
                      <w:r>
                        <w:rPr>
                          <w:rFonts w:eastAsia="穝灿砰;Courier New" w:cs="楷体_GB2312" w:ascii="楷体_GB2312" w:hAnsi="楷体_GB2312"/>
                          <w:color w:val="000000"/>
                          <w:w w:val="9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方正小标宋简体;宋体" w:hAnsi="方正小标宋简体;宋体" w:eastAsia="方正小标宋简体;宋体" w:cs="宋体;SimSun"/>
          <w:b/>
          <w:b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sz w:val="36"/>
          <w:szCs w:val="36"/>
        </w:rPr>
      </w:r>
    </w:p>
    <w:p>
      <w:pPr>
        <w:pStyle w:val="Normal"/>
        <w:ind w:firstLine="120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24865</wp:posOffset>
                </wp:positionH>
                <wp:positionV relativeFrom="page">
                  <wp:posOffset>1181735</wp:posOffset>
                </wp:positionV>
                <wp:extent cx="5852160" cy="88163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881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2"/>
                              <w:gridCol w:w="950"/>
                              <w:gridCol w:w="1261"/>
                              <w:gridCol w:w="12"/>
                              <w:gridCol w:w="781"/>
                              <w:gridCol w:w="1109"/>
                              <w:gridCol w:w="3861"/>
                            </w:tblGrid>
                            <w:tr>
                              <w:trPr>
                                <w:trHeight w:val="2227" w:hRule="exac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79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exact"/>
                              </w:trPr>
                              <w:tc>
                                <w:tcPr>
                                  <w:tcW w:w="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年度考核情况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exact"/>
                              </w:trPr>
                              <w:tc>
                                <w:tcPr>
                                  <w:tcW w:w="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及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要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会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称 谓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7" w:hRule="atLeast"/>
                                <w:cantSplit w:val="true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1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所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1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1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党委（党组）意见</w:t>
                                  </w:r>
                                </w:p>
                              </w:tc>
                              <w:tc>
                                <w:tcPr>
                                  <w:tcW w:w="79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480" w:firstLine="4560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480" w:firstLine="4560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（盖章）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480"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480"/>
                                    <w:jc w:val="righ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年     月     日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1" w:hRule="atLeast"/>
                                <w:cantSplit w:val="true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1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上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1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党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1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组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1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部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1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9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480" w:firstLine="456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（盖章）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480" w:firstLine="4560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480" w:firstLine="4140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年     月     日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80"/>
                              <w:rPr>
                                <w:rFonts w:ascii="楷体_GB2312" w:hAnsi="楷体_GB2312" w:eastAsia="穝灿砰;Courier New" w:cs="楷体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Courier New" w:cs="楷体_GB2312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694.2pt;mso-wrap-distance-left:9.05pt;mso-wrap-distance-right:9.05pt;mso-wrap-distance-top:0pt;mso-wrap-distance-bottom:0pt;margin-top:93.05pt;mso-position-vertical-relative:page;margin-left:64.95pt;mso-position-horizontal-relative:page">
                <v:fill opacity="0f"/>
                <v:textbox inset="0.100694444444444in,0.0506944444444444in,0.000694444444444445in,0.000694444444444445in">
                  <w:txbxContent>
                    <w:tbl>
                      <w:tblPr>
                        <w:tblW w:w="893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2"/>
                        <w:gridCol w:w="950"/>
                        <w:gridCol w:w="1261"/>
                        <w:gridCol w:w="12"/>
                        <w:gridCol w:w="781"/>
                        <w:gridCol w:w="1109"/>
                        <w:gridCol w:w="3861"/>
                      </w:tblGrid>
                      <w:tr>
                        <w:trPr>
                          <w:trHeight w:val="2227" w:hRule="exac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惩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79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6" w:hRule="exact"/>
                        </w:trPr>
                        <w:tc>
                          <w:tcPr>
                            <w:tcW w:w="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年度考核情况</w:t>
                            </w:r>
                          </w:p>
                        </w:tc>
                        <w:tc>
                          <w:tcPr>
                            <w:tcW w:w="2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20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7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7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exact"/>
                        </w:trPr>
                        <w:tc>
                          <w:tcPr>
                            <w:tcW w:w="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成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及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要社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会关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称 谓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7" w:hRule="atLeast"/>
                          <w:cantSplit w:val="true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1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所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1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1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党委（党组）意见</w:t>
                            </w:r>
                          </w:p>
                        </w:tc>
                        <w:tc>
                          <w:tcPr>
                            <w:tcW w:w="79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480" w:firstLine="4560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480" w:firstLine="4560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 xml:space="preserve">（盖章）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480"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480"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 xml:space="preserve">年     月     日                 </w:t>
                            </w:r>
                          </w:p>
                        </w:tc>
                      </w:tr>
                      <w:tr>
                        <w:trPr>
                          <w:trHeight w:val="3131" w:hRule="atLeast"/>
                          <w:cantSplit w:val="true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1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上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1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党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1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组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1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部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1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9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480" w:firstLine="4560"/>
                              <w:textAlignment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 xml:space="preserve">（盖章）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480" w:firstLine="4560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480" w:firstLine="4140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 xml:space="preserve">年     月     日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80"/>
                        <w:rPr>
                          <w:rFonts w:ascii="楷体_GB2312" w:hAnsi="楷体_GB2312" w:eastAsia="穝灿砰;Courier New" w:cs="楷体_GB2312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穝灿砰;Courier New" w:cs="楷体_GB2312" w:ascii="楷体_GB2312" w:hAnsi="楷体_GB2312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1587" w:footer="566" w:bottom="1133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0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8:11:00Z</dcterms:created>
  <dc:creator>番茄花园</dc:creator>
  <dc:description/>
  <cp:keywords/>
  <dc:language>en-US</dc:language>
  <cp:lastModifiedBy>User</cp:lastModifiedBy>
  <cp:lastPrinted>2014-11-24T08:57:00Z</cp:lastPrinted>
  <dcterms:modified xsi:type="dcterms:W3CDTF">2015-01-28T01:09:00Z</dcterms:modified>
  <cp:revision>11</cp:revision>
  <dc:subject/>
  <dc:title>干部任免审批表_x000f_</dc:title>
</cp:coreProperties>
</file>