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共青团怀化市委公开选调怀化市青少年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活动中心工作人员报名表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4"/>
        <w:gridCol w:w="981"/>
        <w:gridCol w:w="15"/>
        <w:gridCol w:w="105"/>
        <w:gridCol w:w="1064"/>
        <w:gridCol w:w="31"/>
        <w:gridCol w:w="1358"/>
        <w:gridCol w:w="186"/>
        <w:gridCol w:w="809"/>
        <w:gridCol w:w="409"/>
        <w:gridCol w:w="611"/>
        <w:gridCol w:w="1836"/>
      </w:tblGrid>
      <w:tr>
        <w:trPr>
          <w:trHeight w:val="7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寸彩色照片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）</w:t>
            </w:r>
          </w:p>
        </w:tc>
      </w:tr>
      <w:tr>
        <w:trPr>
          <w:trHeight w:val="7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或者职级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30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获荣誉及近两年年度考核情况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firstLine="218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ind w:left="0" w:firstLine="218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ind w:left="0" w:firstLine="218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ind w:left="0" w:firstLine="218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社</w:t>
            </w:r>
          </w:p>
          <w:p>
            <w:pPr>
              <w:pStyle w:val="Normal"/>
              <w:widowControl/>
              <w:spacing w:lineRule="exact" w:line="300"/>
              <w:ind w:left="0" w:firstLine="218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00"/>
              <w:ind w:left="0" w:firstLine="218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2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560" w:firstLine="3704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704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704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704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704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704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ind w:right="560" w:hanging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229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560" w:firstLine="3704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704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704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704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704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60" w:firstLine="266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人签名（盖章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right="560" w:firstLine="3704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250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复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704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704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704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704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60" w:firstLine="294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人签名（盖章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right="560" w:firstLine="294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60" w:firstLine="294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40"/>
        <w:ind w:righ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此表可复制、复印，填好盖章后交一式两份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3:00Z</dcterms:created>
  <dc:creator>ASUS</dc:creator>
  <dc:description/>
  <dc:language>en-US</dc:language>
  <cp:lastModifiedBy>ASUS</cp:lastModifiedBy>
  <dcterms:modified xsi:type="dcterms:W3CDTF">2015-01-22T07:25:33Z</dcterms:modified>
  <cp:revision>2</cp:revision>
  <dc:subject/>
  <dc:title>共青团怀化市委公开选调怀化市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