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8161655" cy="1856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6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19T08:28:4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