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疆昌吉州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阜康市纪委监察局选调工作人员职位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599680" cy="503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9T08:43:57Z</dcterms:modified>
  <cp:revision>2</cp:revision>
  <dc:subject/>
  <dc:title>新疆昌吉州2015年阜康市纪委监察局选调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