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中共宁德市委组织部遴选部机关职位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85330" cy="223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8:38:25Z</dcterms:modified>
  <cp:revision>2</cp:revision>
  <dc:subject/>
  <dc:title>                              2015年中共宁德市委组织部遴选部机关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