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衢州市道路运输管理局公开选调公务员计划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112"/>
        <w:gridCol w:w="967"/>
        <w:gridCol w:w="2888"/>
        <w:gridCol w:w="2399"/>
      </w:tblGrid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职位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其他资格条件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一线运政执法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业不限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男性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周岁以下，具有乡镇工作经验或执法工作经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41:00Z</dcterms:created>
  <dc:creator>Administrator</dc:creator>
  <dc:description/>
  <dc:language>en-US</dc:language>
  <cp:lastModifiedBy>Administrator</cp:lastModifiedBy>
  <dcterms:modified xsi:type="dcterms:W3CDTF">2015-01-04T01:43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