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162" w:leader="none"/>
        </w:tabs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瑞金市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机关及参照公务员法管理单位公开选调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作人员岗位汇总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sz w:val="32"/>
          <w:szCs w:val="32"/>
        </w:rPr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80"/>
        <w:gridCol w:w="2220"/>
        <w:gridCol w:w="1000"/>
        <w:gridCol w:w="2800"/>
        <w:gridCol w:w="1500"/>
        <w:gridCol w:w="1600"/>
        <w:gridCol w:w="1600"/>
        <w:gridCol w:w="1560"/>
      </w:tblGrid>
      <w:tr>
        <w:trPr>
          <w:trHeight w:val="4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管部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选调岗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拟选调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人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资格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专业条件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其他条件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统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统计学类、经济学类、汉语言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本科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br/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（全日制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实施公务员法管理单位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党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公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不限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照公务员法管理单位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教学助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哲学、政治学和马克思主义理论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spacing w:val="-18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18"/>
                <w:kern w:val="0"/>
                <w:sz w:val="24"/>
              </w:rPr>
              <w:t>扶贫和移民办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科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建筑工程管理、建筑设计（技术）、工程造价或建筑工程预决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房管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办公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文秘、汉语言文学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开发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房地产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合计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2098" w:footer="0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8162" w:leader="none"/>
        </w:tabs>
        <w:spacing w:lineRule="exact" w:line="540"/>
        <w:ind w:firstLine="53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08:00Z</dcterms:created>
  <dc:creator>微软用户</dc:creator>
  <dc:description/>
  <cp:keywords/>
  <dc:language>en-US</dc:language>
  <cp:lastModifiedBy>微软用户</cp:lastModifiedBy>
  <dcterms:modified xsi:type="dcterms:W3CDTF">2014-12-19T03:08:00Z</dcterms:modified>
  <cp:revision>1</cp:revision>
  <dc:subject/>
  <dc:title>附件1</dc:title>
</cp:coreProperties>
</file>