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托克托县党政机关综合事务中心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遴选事业单位工作人员</w:t>
      </w:r>
    </w:p>
    <w:p>
      <w:pPr>
        <w:pStyle w:val="Normal"/>
        <w:spacing w:lineRule="exact" w:line="62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</w:rPr>
        <w:t>诚信承诺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自愿申请参加托克托县党政机关综合事务中心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公开</w:t>
      </w:r>
      <w:r>
        <w:rPr>
          <w:rFonts w:ascii="仿宋" w:hAnsi="仿宋" w:cs="仿宋" w:eastAsia="仿宋"/>
          <w:sz w:val="32"/>
        </w:rPr>
        <w:t>遴选事业单位工作人员考试，我已仔细阅读《托克托县党政机关综合事务中心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公开遴选事业单位工作人员简章》，清楚并理解其内容。在此我郑重承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自觉遵守托克托县党政机关综合事务中心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公开遴选事业单位工作人员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请考生注意：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，三年内不得报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222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年    月 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0:00Z</dcterms:created>
  <dc:creator>ldj</dc:creator>
  <dc:description/>
  <dc:language>en-US</dc:language>
  <cp:lastModifiedBy>zlx</cp:lastModifiedBy>
  <dcterms:modified xsi:type="dcterms:W3CDTF">2014-12-16T01:21:42Z</dcterms:modified>
  <cp:revision>7</cp:revision>
  <dc:subject/>
  <dc:title>托克托县事业单位2007年公开招考聘用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