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西双版纳州交通运政管理处公开遴选公务员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报名登记表</w:t>
      </w:r>
    </w:p>
    <w:p>
      <w:pPr>
        <w:pStyle w:val="Normal"/>
        <w:jc w:val="left"/>
        <w:rPr/>
      </w:pPr>
      <w:r>
        <w:rPr/>
        <w:t>报考岗位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0"/>
        <w:gridCol w:w="1167"/>
        <w:gridCol w:w="886"/>
        <w:gridCol w:w="1240"/>
        <w:gridCol w:w="820"/>
        <w:gridCol w:w="986"/>
        <w:gridCol w:w="320"/>
        <w:gridCol w:w="579"/>
        <w:gridCol w:w="697"/>
        <w:gridCol w:w="2126"/>
      </w:tblGrid>
      <w:tr>
        <w:trPr>
          <w:trHeight w:val="605" w:hRule="atLeast"/>
        </w:trPr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姓   名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Cambria" w:hAnsi="Cambr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性   别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Cambria" w:hAnsi="Cambr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民  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Cambria" w:hAnsi="Cambr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照  片</w:t>
            </w:r>
          </w:p>
        </w:tc>
      </w:tr>
      <w:tr>
        <w:trPr>
          <w:trHeight w:val="611" w:hRule="atLeast"/>
        </w:trPr>
        <w:tc>
          <w:tcPr>
            <w:tcW w:w="16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Cambria" w:hAnsi="Cambr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籍   贯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Cambria" w:hAnsi="Cambr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Cambria" w:hAnsi="Cambr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Cambria" w:hAnsi="Cambri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6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Cambria" w:hAnsi="Cambr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参加工作时   间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Cambria" w:hAnsi="Cambr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身  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状  况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Cambria" w:hAnsi="Cambr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Cambria" w:hAnsi="Cambri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全日制教  育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Cambria" w:hAnsi="Cambr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及 专 业</w:t>
            </w:r>
          </w:p>
        </w:tc>
        <w:tc>
          <w:tcPr>
            <w:tcW w:w="34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Cambria" w:hAnsi="Cambr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Cambria" w:hAnsi="Cambri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Cambria" w:hAnsi="Cambri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在 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教 育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Cambria" w:hAnsi="Cambr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及 专 业</w:t>
            </w:r>
          </w:p>
        </w:tc>
        <w:tc>
          <w:tcPr>
            <w:tcW w:w="34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Cambria" w:hAnsi="Cambr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Cambria" w:hAnsi="Cambri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工作单位及 职 务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Cambria" w:hAnsi="Cambr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37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Cambria" w:hAnsi="Cambria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进入公务员队伍时间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Cambria" w:hAnsi="Cambr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7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Cambria" w:hAnsi="Cambria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39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Cambria" w:hAnsi="Cambr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联  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电  话</w:t>
            </w:r>
          </w:p>
        </w:tc>
        <w:tc>
          <w:tcPr>
            <w:tcW w:w="2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Cambria" w:hAnsi="Cambria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Cambria" w:hAnsi="Cambria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18" w:hRule="atLeast"/>
        </w:trPr>
        <w:tc>
          <w:tcPr>
            <w:tcW w:w="5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Cambria" w:hAnsi="Cambria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Cambria" w:hAnsi="Cambria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Cambria" w:hAnsi="Cambria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Cambria" w:hAnsi="Cambria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Cambria" w:hAnsi="Cambria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82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Cambria" w:hAnsi="Cambria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Cambria" w:hAnsi="Cambria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Cambria" w:hAnsi="Cambria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Cambria" w:hAnsi="Cambria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Cambria" w:hAnsi="Cambria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Cambria" w:hAnsi="Cambria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Cambria" w:hAnsi="Cambria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Cambria" w:hAnsi="Cambria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Cambria" w:hAnsi="Cambria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Cambria" w:hAnsi="Cambri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Cambria" w:hAnsi="Cambri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Cambria" w:hAnsi="Cambria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Cambria" w:hAnsi="Cambria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Cambria" w:hAnsi="Cambria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Cambria" w:hAnsi="Cambria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Cambria" w:hAnsi="Cambria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360"/>
        <w:jc w:val="left"/>
        <w:rPr>
          <w:rFonts w:ascii="方正小标宋_GBK" w:hAnsi="方正小标宋_GBK" w:eastAsia="方正小标宋_GBK"/>
          <w:sz w:val="24"/>
          <w:szCs w:val="24"/>
        </w:rPr>
      </w:pPr>
      <w:r>
        <w:rPr>
          <w:rFonts w:eastAsia="方正小标宋_GBK" w:ascii="方正小标宋_GBK" w:hAnsi="方正小标宋_GBK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方正小标宋_GBK" w:hAnsi="方正小标宋_GBK" w:eastAsia="方正小标宋_GBK"/>
          <w:sz w:val="24"/>
          <w:szCs w:val="24"/>
        </w:rPr>
      </w:pPr>
      <w:r>
        <w:rPr>
          <w:rFonts w:eastAsia="方正小标宋_GBK" w:ascii="方正小标宋_GBK" w:hAnsi="方正小标宋_GBK"/>
          <w:sz w:val="24"/>
          <w:szCs w:val="24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963"/>
        <w:gridCol w:w="848"/>
        <w:gridCol w:w="1485"/>
        <w:gridCol w:w="4557"/>
        <w:gridCol w:w="30"/>
      </w:tblGrid>
      <w:tr>
        <w:trPr>
          <w:trHeight w:val="433" w:hRule="atLeast"/>
        </w:trPr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奖  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情  况</w:t>
            </w:r>
          </w:p>
        </w:tc>
        <w:tc>
          <w:tcPr>
            <w:tcW w:w="7853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           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,微软雅黑;宋体" w:hAnsi="宋体,微软雅黑;宋体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宋体,微软雅黑;宋体" w:hAnsi="宋体,微软雅黑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Cambria" w:hAnsi="Cambri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53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Cambria" w:hAnsi="Cambri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,微软雅黑;宋体" w:hAnsi="宋体,微软雅黑;宋体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宋体,微软雅黑;宋体" w:hAnsi="宋体,微软雅黑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Cambria" w:hAnsi="Cambri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53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Cambria" w:hAnsi="Cambri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,微软雅黑;宋体" w:hAnsi="宋体,微软雅黑;宋体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宋体,微软雅黑;宋体" w:hAnsi="宋体,微软雅黑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年度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核情况</w:t>
            </w:r>
          </w:p>
        </w:tc>
        <w:tc>
          <w:tcPr>
            <w:tcW w:w="7853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Cambria" w:hAnsi="Cambr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,微软雅黑;宋体" w:hAnsi="宋体,微软雅黑;宋体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宋体,微软雅黑;宋体" w:hAnsi="宋体,微软雅黑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Cambria" w:hAnsi="Cambri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5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Cambria" w:hAnsi="Cambri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,微软雅黑;宋体" w:hAnsi="宋体,微软雅黑;宋体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宋体,微软雅黑;宋体" w:hAnsi="宋体,微软雅黑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Cambria" w:hAnsi="Cambri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5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Cambria" w:hAnsi="Cambri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,微软雅黑;宋体" w:hAnsi="宋体,微软雅黑;宋体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宋体,微软雅黑;宋体" w:hAnsi="宋体,微软雅黑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Cambria" w:hAnsi="Cambri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5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Cambria" w:hAnsi="Cambri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,微软雅黑;宋体" w:hAnsi="宋体,微软雅黑;宋体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宋体,微软雅黑;宋体" w:hAnsi="宋体,微软雅黑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Cambria" w:hAnsi="Cambri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5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Cambria" w:hAnsi="Cambri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,微软雅黑;宋体" w:hAnsi="宋体,微软雅黑;宋体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宋体,微软雅黑;宋体" w:hAnsi="宋体,微软雅黑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家庭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要成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以及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要社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关  系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,微软雅黑;宋体" w:hAnsi="宋体,微软雅黑;宋体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宋体,微软雅黑;宋体" w:hAnsi="宋体,微软雅黑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Cambria" w:hAnsi="Cambri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Cambria" w:hAnsi="Cambr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Cambria" w:hAnsi="Cambr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Cambria" w:hAnsi="Cambr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Cambria" w:hAnsi="Cambr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,微软雅黑;宋体" w:hAnsi="宋体,微软雅黑;宋体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宋体,微软雅黑;宋体" w:hAnsi="宋体,微软雅黑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Cambria" w:hAnsi="Cambri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Cambria" w:hAnsi="Cambr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Cambria" w:hAnsi="Cambr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Cambria" w:hAnsi="Cambr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Cambria" w:hAnsi="Cambr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,微软雅黑;宋体" w:hAnsi="宋体,微软雅黑;宋体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宋体,微软雅黑;宋体" w:hAnsi="宋体,微软雅黑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Cambria" w:hAnsi="Cambri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Cambria" w:hAnsi="Cambr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Cambria" w:hAnsi="Cambr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Cambria" w:hAnsi="Cambr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Cambria" w:hAnsi="Cambr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,微软雅黑;宋体" w:hAnsi="宋体,微软雅黑;宋体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宋体,微软雅黑;宋体" w:hAnsi="宋体,微软雅黑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Cambria" w:hAnsi="Cambri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Cambria" w:hAnsi="Cambr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Cambria" w:hAnsi="Cambr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Cambria" w:hAnsi="Cambr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Cambria" w:hAnsi="Cambr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,微软雅黑;宋体" w:hAnsi="宋体,微软雅黑;宋体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宋体,微软雅黑;宋体" w:hAnsi="宋体,微软雅黑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Cambria" w:hAnsi="Cambri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Cambria" w:hAnsi="Cambr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Cambria" w:hAnsi="Cambr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Cambria" w:hAnsi="Cambr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Cambria" w:hAnsi="Cambr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,微软雅黑;宋体" w:hAnsi="宋体,微软雅黑;宋体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宋体,微软雅黑;宋体" w:hAnsi="宋体,微软雅黑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所在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位意见</w:t>
            </w:r>
          </w:p>
        </w:tc>
        <w:tc>
          <w:tcPr>
            <w:tcW w:w="7853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Cambria" w:hAnsi="Cambria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Cambria" w:hAnsi="Cambria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Cambria" w:hAnsi="Cambria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               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单位领导签字：         年     月     日（盖章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,微软雅黑;宋体" w:hAnsi="宋体,微软雅黑;宋体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宋体,微软雅黑;宋体" w:hAnsi="宋体,微软雅黑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2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报名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格审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意  见</w:t>
            </w:r>
          </w:p>
        </w:tc>
        <w:tc>
          <w:tcPr>
            <w:tcW w:w="78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Cambria" w:hAnsi="Cambria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Cambria" w:hAnsi="Cambria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Cambria" w:hAnsi="Cambria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Cambria" w:hAnsi="Cambria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                                      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年     月     日（盖章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,微软雅黑;宋体" w:hAnsi="宋体,微软雅黑;宋体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宋体,微软雅黑;宋体" w:hAnsi="宋体,微软雅黑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2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公开选调工作领导小组意见</w:t>
            </w:r>
          </w:p>
        </w:tc>
        <w:tc>
          <w:tcPr>
            <w:tcW w:w="78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Cambria" w:hAnsi="Cambria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Cambria" w:hAnsi="Cambria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Cambria" w:hAnsi="Cambria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rPr>
                <w:rFonts w:ascii="Cambria" w:hAnsi="Cambria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                                      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年     月     日（盖章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,微软雅黑;宋体" w:hAnsi="宋体,微软雅黑;宋体" w:eastAsia="宋体,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,微软雅黑;宋体" w:cs="宋体;SimSun" w:ascii="宋体,微软雅黑;宋体" w:hAnsi="宋体,微软雅黑;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Cambria">
    <w:charset w:val="00"/>
    <w:family w:val="roman"/>
    <w:pitch w:val="variable"/>
  </w:font>
  <w:font w:name="宋体">
    <w:altName w:val="微软雅黑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3:51:00Z</dcterms:created>
  <dc:creator>DELL</dc:creator>
  <dc:description/>
  <cp:keywords/>
  <dc:language>en-US</dc:language>
  <cp:lastModifiedBy>MC SYSTEM</cp:lastModifiedBy>
  <cp:lastPrinted>2014-12-03T17:09:00Z</cp:lastPrinted>
  <dcterms:modified xsi:type="dcterms:W3CDTF">2014-12-11T07:53:00Z</dcterms:modified>
  <cp:revision>6</cp:revision>
  <dc:subject/>
  <dc:title/>
</cp:coreProperties>
</file>