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 w:before="0" w:after="0"/>
        <w:ind w:left="0" w:right="1466" w:firstLine="1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益阳市政府办公开遴选工作人员</w:t>
      </w:r>
    </w:p>
    <w:p>
      <w:pPr>
        <w:pStyle w:val="Normal"/>
        <w:widowControl/>
        <w:shd w:fill="FFFFFF" w:val="clear"/>
        <w:spacing w:lineRule="atLeast" w:line="315" w:before="0" w:after="0"/>
        <w:ind w:left="0" w:right="1466" w:firstLine="1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笔试成绩及面试入围人员名单</w:t>
      </w:r>
    </w:p>
    <w:tbl>
      <w:tblPr>
        <w:tblW w:w="693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4"/>
        <w:gridCol w:w="700"/>
        <w:gridCol w:w="910"/>
        <w:gridCol w:w="1050"/>
        <w:gridCol w:w="868"/>
        <w:gridCol w:w="826"/>
        <w:gridCol w:w="1203"/>
      </w:tblGrid>
      <w:tr>
        <w:trPr>
          <w:trHeight w:val="86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遴选职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遴选计划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否入围面试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应急值守与现场处置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袁善金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2.8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刘  拓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莫  超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2.3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蔡志文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臧  勇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0.6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姚兰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8.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王  栋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刘期剑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7.2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肖  羲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6.2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4.3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3.2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54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仿宋简体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10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方正仿宋简体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20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傅锦花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5.6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20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徐  姣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4.1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20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徐  晨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20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70.6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020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方正仿宋简体;Arial Unicode MS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7:00Z</dcterms:created>
  <dc:creator>Administrator</dc:creator>
  <dc:description/>
  <dc:language>en-US</dc:language>
  <cp:lastModifiedBy>Administrator</cp:lastModifiedBy>
  <dcterms:modified xsi:type="dcterms:W3CDTF">2014-12-09T02:27:11Z</dcterms:modified>
  <cp:revision>2</cp:revision>
  <dc:subject/>
  <dc:title>2014年益阳市政府办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