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/>
        <w:t xml:space="preserve">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光明新区组织人事局公开选调公务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07"/>
        <w:gridCol w:w="8"/>
        <w:gridCol w:w="409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类型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编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近三年年度考核情况）</w:t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Administrator</dc:creator>
  <dc:description/>
  <dc:language>en-US</dc:language>
  <cp:lastModifiedBy>Administrator</cp:lastModifiedBy>
  <dcterms:modified xsi:type="dcterms:W3CDTF">2014-12-05T05:05:03Z</dcterms:modified>
  <cp:revision>2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