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43"/>
          <w:szCs w:val="43"/>
        </w:rPr>
        <w:t>2014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000000"/>
          <w:spacing w:val="0"/>
          <w:sz w:val="43"/>
          <w:szCs w:val="43"/>
        </w:rPr>
        <w:t>年下半年市级机关公开遴选公务员（参公管理人员）职位情况表</w:t>
      </w:r>
    </w:p>
    <w:p>
      <w:pPr>
        <w:pStyle w:val="Style15"/>
        <w:widowControl/>
        <w:spacing w:lineRule="auto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1"/>
        <w:gridCol w:w="810"/>
        <w:gridCol w:w="690"/>
        <w:gridCol w:w="660"/>
        <w:gridCol w:w="750"/>
        <w:gridCol w:w="1021"/>
        <w:gridCol w:w="1441"/>
        <w:gridCol w:w="1846"/>
        <w:gridCol w:w="3964"/>
        <w:gridCol w:w="1291"/>
      </w:tblGrid>
      <w:tr>
        <w:trPr>
          <w:trHeight w:val="300" w:hRule="atLeast"/>
        </w:trPr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单位（处室）</w:t>
            </w:r>
          </w:p>
          <w:p>
            <w:pPr>
              <w:pStyle w:val="Style15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位名称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任职务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录用名额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收范围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录对象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所需知识、技能等条件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（学位）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人民政府办公室（含应急管理办公室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秘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主任科员及以下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本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（全日制硕士研究生可放宽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岁）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机关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具有较强的写作能力，在县（市、区）党委、政府办公室或市、县（市、区）综合部门办公室从事文秘工作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及以上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熟悉计算机文字操作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经济和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息化委员会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专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男性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机关或参公管理单位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熟悉经济工作及公文写作、处理等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扶贫和移民工作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秘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务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本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男性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具有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及以上工作经历，且在机关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有县、市、区党委或政府办公室工作经历，在省、市刊发业务文章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篇及以上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交通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运输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务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本科及以上（学士及以上）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学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机关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发展和改革委员会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会计学、电子商务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机关或参公管理单位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（专科要求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及以上工作经历，本科及以上学历要求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及以上工作经历）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能源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秘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具有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县（市、区）机关工作经历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能源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机关或参公管理单位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农牧业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财会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会计、经济管理、财务管理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机关或参公管理单位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，且具有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及以上基层财会工作经历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取得会计从业资格证书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及以上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能熟练使用会计电算化软件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农牧业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秘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主任科员及以下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汉语言文学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具有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及以上乡镇机关工作经历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具有文秘岗位工作经历，能熟练使用办公软件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农牧业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档案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务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普通高校本科及以上（学士及以上）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40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40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女性；</w:t>
            </w:r>
          </w:p>
          <w:p>
            <w:pPr>
              <w:pStyle w:val="Style15"/>
              <w:widowControl/>
              <w:pBdr/>
              <w:spacing w:lineRule="atLeast" w:line="240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中共党员；</w:t>
            </w:r>
          </w:p>
          <w:p>
            <w:pPr>
              <w:pStyle w:val="Style15"/>
              <w:widowControl/>
              <w:pBdr/>
              <w:spacing w:lineRule="atLeast" w:line="240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乡镇和县或市级机关工作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；</w:t>
            </w:r>
          </w:p>
          <w:p>
            <w:pPr>
              <w:pStyle w:val="Style15"/>
              <w:widowControl/>
              <w:pBdr/>
              <w:spacing w:lineRule="atLeast" w:line="240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具有文书档案管理工作经历，能熟练使用办公软件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565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文化广播影视体育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秘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务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以上（学士及以上）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40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40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男性；</w:t>
            </w:r>
          </w:p>
          <w:p>
            <w:pPr>
              <w:pStyle w:val="Style15"/>
              <w:widowControl/>
              <w:pBdr/>
              <w:spacing w:lineRule="atLeast" w:line="240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县（乡）机关文秘岗位工作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；</w:t>
            </w:r>
          </w:p>
          <w:p>
            <w:pPr>
              <w:pStyle w:val="Style15"/>
              <w:widowControl/>
              <w:pBdr/>
              <w:spacing w:lineRule="atLeast" w:line="240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英语六级及以上（单位经常组织国际性文化活动，需要兼任部分翻译工作）；</w:t>
            </w:r>
          </w:p>
          <w:p>
            <w:pPr>
              <w:pStyle w:val="Style15"/>
              <w:widowControl/>
              <w:pBdr/>
              <w:spacing w:lineRule="atLeast" w:line="240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市级及以上报刊发表过文章一篇及以上；</w:t>
            </w:r>
          </w:p>
          <w:p>
            <w:pPr>
              <w:pStyle w:val="Style15"/>
              <w:widowControl/>
              <w:pBdr/>
              <w:spacing w:lineRule="atLeast" w:line="240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具有独立起草综合性文稿的能力（需提交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篇以上综合性文稿）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审计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秘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务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汉语言文学、汉语言文秘学、秘书学、文秘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市或县（市、区）或乡党政机关从事文秘工作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金融工作办公室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务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金融类、经济类、经济与贸易类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具有两年及以上机关工作经历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国土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资源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土地资源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土地资源管理、地理信息系统、资源环境与城乡规划管理 、测绘类专业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机关或参公管理单位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国土管理岗位上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及以上，并具有国土资源规划、耕保、建管、土地利用及土地测绘岗位其中一项工作经历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在经开区局工作</w:t>
            </w:r>
          </w:p>
        </w:tc>
      </w:tr>
      <w:tr>
        <w:trPr>
          <w:trHeight w:val="1200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物流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办公室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物流信息平台管理岗位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科员及以下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本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计算机科学与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技术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男性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机关或参公管理单位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需长期值守夜班</w:t>
            </w:r>
          </w:p>
        </w:tc>
      </w:tr>
      <w:tr>
        <w:trPr>
          <w:trHeight w:val="1710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物流办公室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口岸科管理岗位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科员及以下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本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金融学、经济学、国际经济与贸易、贸易经济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机关或参公管理单位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民政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慈善涉外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以上（学士及以上）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英语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具有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乡镇机关工作经历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英语专业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级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公安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监所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二级警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省公安系统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安民警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男性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公安机关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公安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监所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二级警员及以下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省公安系统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安民警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女性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公安机关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595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卫生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预防医学、临床医学、卫生事业管理、中医学、药学、中药学、全科医学、医学检验、护理学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机关或参公管理单位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食品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药品监督稽查支队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行政执法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专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生物医学工程类、 临床医学类、  公共卫生与预防医学类、中医学、  中西医结合类、  药学类、中药学类、  卫生检验与检疫、制药工程，化工与制药，化学制药、食品科学与工程类、茶学、农产品安全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机关或参公管理单位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从事食品药品监管、执法工作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及以上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参公管理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航务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理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海事执法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律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具有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以上司法机关工作经历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参公管理</w:t>
            </w:r>
          </w:p>
        </w:tc>
      </w:tr>
      <w:tr>
        <w:trPr>
          <w:trHeight w:val="1140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航务管理局嘉陵江阆中航道管理段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科员及以下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现任副科级及以上领导职务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具有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以上县（市、区）机关或参公管理单位工作经历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参公管理</w:t>
            </w:r>
          </w:p>
        </w:tc>
      </w:tr>
      <w:tr>
        <w:trPr>
          <w:trHeight w:val="945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航务管理局嘉陵江南部航道管理段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会计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具有会计从业资格证书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具有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及以上乡镇机关工作经历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参公管理</w:t>
            </w:r>
          </w:p>
        </w:tc>
      </w:tr>
      <w:tr>
        <w:trPr>
          <w:trHeight w:val="945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环境监察执法支队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执法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以上（学士及以上）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环境工程、环境科学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机关或参公管理单位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具有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以上环保工作经历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参公管理</w:t>
            </w:r>
          </w:p>
        </w:tc>
      </w:tr>
      <w:tr>
        <w:trPr>
          <w:trHeight w:val="1095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城乡居民社会养老保险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息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计算机科学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与技术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男性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机关或参公管理单位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；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参公管理</w:t>
            </w:r>
          </w:p>
        </w:tc>
      </w:tr>
      <w:tr>
        <w:trPr>
          <w:trHeight w:val="810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医疗保险管理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律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男性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机关或参公管理单位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、具有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年及以上从事社会保险工作经历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参公管理</w:t>
            </w:r>
          </w:p>
        </w:tc>
      </w:tr>
      <w:tr>
        <w:trPr>
          <w:trHeight w:val="1095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医疗保险管理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网络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专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理工科类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男性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机关或参公管理单位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具有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及以上社会保障信息网络管理工作经历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参公管理</w:t>
            </w:r>
          </w:p>
        </w:tc>
      </w:tr>
      <w:tr>
        <w:trPr>
          <w:trHeight w:val="1080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散装水泥办公室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本科及以上（学士及以上）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律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男性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机关或参公管理单位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参公管理</w:t>
            </w:r>
          </w:p>
        </w:tc>
      </w:tr>
      <w:tr>
        <w:trPr>
          <w:trHeight w:val="1380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收费票据监管中心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会计学、财政学、税收学、财务管理、经济管理、审计学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机关或参公管理单位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取得会计师中级及以上职称资格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具有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及以上财政工作经历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参公管理</w:t>
            </w:r>
          </w:p>
        </w:tc>
      </w:tr>
      <w:tr>
        <w:trPr>
          <w:trHeight w:val="1065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房地产管理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机关或参公管理单位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参公管理</w:t>
            </w:r>
          </w:p>
        </w:tc>
      </w:tr>
      <w:tr>
        <w:trPr>
          <w:trHeight w:val="1380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旅游执法支队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本科及以上（学士及以上）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律、旅游管理、艺术设计、汉语言文学、财务管理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男性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机关或参公管理单位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参公管理</w:t>
            </w:r>
          </w:p>
        </w:tc>
      </w:tr>
      <w:tr>
        <w:trPr>
          <w:trHeight w:val="1005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动物卫生监督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财务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以上（学士及以上）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机关或参公管理单位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，且具有财务管理工作经历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能熟练使用会计软件和常用办公软件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参公管理</w:t>
            </w:r>
          </w:p>
        </w:tc>
      </w:tr>
      <w:tr>
        <w:trPr>
          <w:trHeight w:val="1050" w:hRule="atLeas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农村合作经济经营管理站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农经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公务员或参公管理人员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以上（学士及以上）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3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在机关或参公管理单位工作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年及以上；</w:t>
            </w:r>
          </w:p>
          <w:p>
            <w:pPr>
              <w:pStyle w:val="Style15"/>
              <w:widowControl/>
              <w:pBdr/>
              <w:spacing w:lineRule="atLeast" w:line="255" w:before="0" w:after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具有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及以上基层农村合作经济经营管理工作经历。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55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参公管理</w:t>
            </w:r>
          </w:p>
        </w:tc>
      </w:tr>
    </w:tbl>
    <w:p>
      <w:pPr>
        <w:pStyle w:val="Style15"/>
        <w:widowControl/>
        <w:spacing w:lineRule="atLeast" w:line="49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widowControl/>
        <w:spacing w:lineRule="atLeast" w:line="49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widowControl/>
        <w:spacing w:lineRule="atLeast" w:line="49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widowControl/>
        <w:spacing w:lineRule="atLeast" w:line="49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widowControl/>
        <w:spacing w:lineRule="atLeast" w:line="49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widowControl/>
        <w:spacing w:lineRule="atLeast" w:line="49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2 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：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widowControl/>
        <w:spacing w:lineRule="atLeast" w:line="19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南充市</w:t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2014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年度公开遴选公务员（参公管理人员）</w:t>
      </w:r>
    </w:p>
    <w:p>
      <w:pPr>
        <w:pStyle w:val="Style15"/>
        <w:widowControl/>
        <w:spacing w:lineRule="atLeast" w:line="49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报    名   信   息   表 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4"/>
        <w:gridCol w:w="338"/>
        <w:gridCol w:w="29"/>
        <w:gridCol w:w="88"/>
        <w:gridCol w:w="736"/>
        <w:gridCol w:w="44"/>
        <w:gridCol w:w="875"/>
        <w:gridCol w:w="118"/>
        <w:gridCol w:w="74"/>
        <w:gridCol w:w="475"/>
        <w:gridCol w:w="148"/>
        <w:gridCol w:w="519"/>
        <w:gridCol w:w="445"/>
        <w:gridCol w:w="252"/>
        <w:gridCol w:w="712"/>
        <w:gridCol w:w="133"/>
        <w:gridCol w:w="430"/>
        <w:gridCol w:w="727"/>
        <w:gridCol w:w="489"/>
        <w:gridCol w:w="1485"/>
        <w:gridCol w:w="319"/>
      </w:tblGrid>
      <w:tr>
        <w:trPr>
          <w:trHeight w:val="720" w:hRule="atLeast"/>
        </w:trPr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姓  名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15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-15"/>
                <w:sz w:val="25"/>
                <w:szCs w:val="25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寸</w:t>
            </w:r>
          </w:p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参工时间</w:t>
            </w:r>
          </w:p>
        </w:tc>
        <w:tc>
          <w:tcPr>
            <w:tcW w:w="247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gridSpan w:val="5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入党（团）时间</w:t>
            </w:r>
          </w:p>
        </w:tc>
        <w:tc>
          <w:tcPr>
            <w:tcW w:w="16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身份证号码</w:t>
            </w:r>
          </w:p>
        </w:tc>
        <w:tc>
          <w:tcPr>
            <w:tcW w:w="5397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学历</w:t>
            </w:r>
          </w:p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学位</w:t>
            </w:r>
          </w:p>
        </w:tc>
        <w:tc>
          <w:tcPr>
            <w:tcW w:w="1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全日制</w:t>
            </w:r>
          </w:p>
          <w:p>
            <w:pPr>
              <w:pStyle w:val="Style15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教  育</w:t>
            </w:r>
          </w:p>
        </w:tc>
        <w:tc>
          <w:tcPr>
            <w:tcW w:w="15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毕业院校</w:t>
            </w:r>
          </w:p>
          <w:p>
            <w:pPr>
              <w:pStyle w:val="Style15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及专业</w:t>
            </w:r>
          </w:p>
        </w:tc>
        <w:tc>
          <w:tcPr>
            <w:tcW w:w="42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在  职</w:t>
            </w:r>
          </w:p>
          <w:p>
            <w:pPr>
              <w:pStyle w:val="Style15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教  育</w:t>
            </w:r>
          </w:p>
        </w:tc>
        <w:tc>
          <w:tcPr>
            <w:tcW w:w="15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毕业院校</w:t>
            </w:r>
          </w:p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及专业</w:t>
            </w:r>
          </w:p>
        </w:tc>
        <w:tc>
          <w:tcPr>
            <w:tcW w:w="42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工作单位</w:t>
            </w:r>
          </w:p>
        </w:tc>
        <w:tc>
          <w:tcPr>
            <w:tcW w:w="290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报考职位</w:t>
            </w:r>
          </w:p>
        </w:tc>
        <w:tc>
          <w:tcPr>
            <w:tcW w:w="22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ind w:left="0" w:right="105" w:firstLine="105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现任职务职级及时间</w:t>
            </w:r>
          </w:p>
        </w:tc>
        <w:tc>
          <w:tcPr>
            <w:tcW w:w="613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ind w:left="0" w:right="105" w:firstLine="105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联系电话</w:t>
            </w:r>
          </w:p>
        </w:tc>
        <w:tc>
          <w:tcPr>
            <w:tcW w:w="613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90" w:hRule="atLeast"/>
        </w:trPr>
        <w:tc>
          <w:tcPr>
            <w:tcW w:w="11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学</w:t>
            </w:r>
          </w:p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习</w:t>
            </w:r>
          </w:p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和</w:t>
            </w:r>
          </w:p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工</w:t>
            </w:r>
          </w:p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作</w:t>
            </w:r>
          </w:p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简</w:t>
            </w:r>
          </w:p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历</w:t>
            </w:r>
          </w:p>
          <w:p>
            <w:pPr>
              <w:pStyle w:val="Style15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</w:tc>
        <w:tc>
          <w:tcPr>
            <w:tcW w:w="8069" w:type="dxa"/>
            <w:gridSpan w:val="1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家庭主</w:t>
            </w:r>
          </w:p>
          <w:p>
            <w:pPr>
              <w:pStyle w:val="Style15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要成员</w:t>
            </w:r>
          </w:p>
          <w:p>
            <w:pPr>
              <w:pStyle w:val="Style15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及社会</w:t>
            </w:r>
          </w:p>
          <w:p>
            <w:pPr>
              <w:pStyle w:val="Style15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关系</w:t>
            </w:r>
          </w:p>
        </w:tc>
        <w:tc>
          <w:tcPr>
            <w:tcW w:w="8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称谓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姓名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15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-15"/>
                <w:sz w:val="25"/>
                <w:szCs w:val="25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15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-15"/>
                <w:sz w:val="25"/>
                <w:szCs w:val="25"/>
              </w:rPr>
              <w:t>政治面貌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工作单位及职务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0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奖 惩 情 况</w:t>
            </w:r>
          </w:p>
        </w:tc>
        <w:tc>
          <w:tcPr>
            <w:tcW w:w="6926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0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年度考核情况</w:t>
            </w:r>
          </w:p>
        </w:tc>
        <w:tc>
          <w:tcPr>
            <w:tcW w:w="6926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0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所在单位意见</w:t>
            </w:r>
          </w:p>
        </w:tc>
        <w:tc>
          <w:tcPr>
            <w:tcW w:w="6926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375" w:before="0" w:after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9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（盖章）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545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年  月  日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20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所在县（市、区）</w:t>
            </w:r>
          </w:p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及以上组织</w:t>
            </w:r>
          </w:p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或人社部门</w:t>
            </w:r>
          </w:p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意 见</w:t>
            </w:r>
          </w:p>
        </w:tc>
        <w:tc>
          <w:tcPr>
            <w:tcW w:w="6926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9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（盖章）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545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年  月  日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20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资格初审意见</w:t>
            </w:r>
          </w:p>
        </w:tc>
        <w:tc>
          <w:tcPr>
            <w:tcW w:w="6926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9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（盖章）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545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年  月  日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20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备  注</w:t>
            </w:r>
          </w:p>
        </w:tc>
        <w:tc>
          <w:tcPr>
            <w:tcW w:w="6926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widowControl/>
        <w:spacing w:lineRule="atLeast" w:line="5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：</w:t>
      </w:r>
    </w:p>
    <w:p>
      <w:pPr>
        <w:pStyle w:val="Style15"/>
        <w:widowControl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40"/>
          <w:szCs w:val="40"/>
        </w:rPr>
        <w:t>各遴选单位报名地点及联系电话</w:t>
      </w:r>
    </w:p>
    <w:p>
      <w:pPr>
        <w:pStyle w:val="Style15"/>
        <w:widowControl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0"/>
        <w:gridCol w:w="4155"/>
        <w:gridCol w:w="1905"/>
      </w:tblGrid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遴选单位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地点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方式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民政府办公室（含应急管理办公室）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年西路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市政府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楼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0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66363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经济和信息化委员会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农科巷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8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人事科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0315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扶贫和移民工作局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府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楼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楼办公室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2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6068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交通运输局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交通运输局人事科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3511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发展和改革委员会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府新区办公楼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0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22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131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能源局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府新区办公楼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0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22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131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农牧业局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顺庆区北湖路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26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号人事科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903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室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89128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化广播影视体育局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五环大酒店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楼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3614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审计局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丝绸路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5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审计局人事科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0807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金融工作办公室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政新区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楼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2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66123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国土资源局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府新区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楼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0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28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759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物流办公室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府新区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楼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66363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政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局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柳林路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四楼人事科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8593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安局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金泉路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0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楼办公室政治部人事处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0387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卫生局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顺庆区柳林路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0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1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3329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食品药品监督稽查支队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顺庆区金鱼岭路基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5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6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59768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航务管理局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政府新区海关大楼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楼人事教育科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38324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环境监察执法支队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环保局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楼人事科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66393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城乡居民社会养老保险局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北湖路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5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社保大厦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7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1033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医疗保险管理局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北湖路社保大厦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9773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散装水泥办公室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年东路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住建局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2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66296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收费票据监管中心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政府新区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楼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楼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1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22383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房地产管理局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政府新区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楼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66517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旅游执法支队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政府新区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楼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68726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动物卫生监督所</w:t>
            </w:r>
          </w:p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顺庆区北湖路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26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号人事科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903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室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89128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农村合作经济经营管理站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顺庆区北湖路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26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号人事科</w:t>
            </w:r>
            <w:r>
              <w:rPr>
                <w:rFonts w:eastAsia="方正仿宋简体;宋体" w:cs="Times New Roman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903</w:t>
            </w:r>
            <w:r>
              <w:rPr>
                <w:rFonts w:ascii="方正仿宋简体;宋体" w:hAnsi="方正仿宋简体;宋体" w:cs="方正仿宋简体;宋体" w:eastAsia="方正仿宋简体;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室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-</w:t>
            </w:r>
            <w:r>
              <w:rPr>
                <w:rFonts w:eastAsia="方正仿宋简体;宋体" w:cs="方正仿宋简体;宋体" w:ascii="方正仿宋简体;宋体" w:hAnsi="方正仿宋简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89128</w:t>
            </w:r>
          </w:p>
        </w:tc>
      </w:tr>
    </w:tbl>
    <w:p>
      <w:pPr>
        <w:pStyle w:val="Style15"/>
        <w:widowControl/>
        <w:spacing w:lineRule="atLeast" w:line="5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仿宋简体;宋体" w:cs="方正仿宋简体;宋体" w:ascii="方正仿宋简体;宋体" w:hAnsi="方正仿宋简体;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5:38Z</dcterms:created>
  <dc:creator/>
  <dc:description/>
  <dc:language>en-US</dc:language>
  <cp:lastModifiedBy>Administrator</cp:lastModifiedBy>
  <dcterms:modified xsi:type="dcterms:W3CDTF">2014-11-28T13:27:56Z</dcterms:modified>
  <cp:revision>0</cp:revision>
  <dc:subject/>
  <dc:title>2014年下半年市级机关公开遴选公务员（参公管理人员）职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