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昭通市市直机关公开遴选公务员进入面试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847"/>
        <w:gridCol w:w="1993"/>
        <w:gridCol w:w="2705"/>
        <w:gridCol w:w="1994"/>
      </w:tblGrid>
      <w:tr>
        <w:trPr>
          <w:trHeight w:val="462" w:hRule="atLeast"/>
        </w:trPr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号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财政局票据监管中心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50401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60 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财政局票据监管中心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50404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20 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财政局票据监管中心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位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5040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档案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人员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10201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档案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人员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1012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60 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档案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人员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10126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40 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档案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人员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10206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40 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卫生监督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稽查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4032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0 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卫生监督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稽查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40324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卫生监督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稽查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40319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20 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就业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保险稽核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80509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就业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保险稽核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80506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80 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就业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保险稽核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8050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40 </w:t>
            </w:r>
          </w:p>
        </w:tc>
      </w:tr>
      <w:tr>
        <w:trPr>
          <w:trHeight w:val="462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就业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保险稽核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80508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40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0:00Z</dcterms:created>
  <dc:creator>MARS</dc:creator>
  <dc:description/>
  <dc:language>en-US</dc:language>
  <cp:lastModifiedBy>Administrator</cp:lastModifiedBy>
  <cp:lastPrinted>2014-11-20T15:50:00Z</cp:lastPrinted>
  <dcterms:modified xsi:type="dcterms:W3CDTF">2014-11-25T08:20:00Z</dcterms:modified>
  <cp:revision>2</cp:revision>
  <dc:subject/>
  <dc:title>昆明市中华小学2014年选调工作人员简章</dc:title>
</cp:coreProperties>
</file>