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昭通市市直机关公开遴选公务员面试考生纪律要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所 有面试考生务必于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到达昭通市昭阳区。面试前，所有面试考生必须在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中午</w:t>
      </w:r>
      <w:r>
        <w:rPr>
          <w:rFonts w:cs="宋体;SimSun" w:ascii="宋体;SimSun" w:hAnsi="宋体;SimSun"/>
          <w:kern w:val="0"/>
          <w:sz w:val="32"/>
          <w:szCs w:val="32"/>
        </w:rPr>
        <w:t>13:00</w:t>
      </w:r>
      <w:r>
        <w:rPr>
          <w:rFonts w:ascii="宋体;SimSun" w:hAnsi="宋体;SimSun" w:cs="宋体;SimSun"/>
          <w:kern w:val="0"/>
          <w:sz w:val="32"/>
          <w:szCs w:val="32"/>
        </w:rPr>
        <w:t>准时进入面试日程表安排的考 生候考室统一集中。本考场第一名考生开始面试后仍未到候考室报到的面试考生，视为自动弃权，取消面试资格，由此产生的相关责任由考生本人自行承担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面试考生进入候考室后必须将与面试有关的辅导资料和通信工具（通信工具应处于关闭状态）交候考室工作人员，放入指定的地点统一保管。不得将与面试有关的辅导资料和通信工具随身携带，一经发现一律按违纪处理，取消遴选资格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面试考生不得穿制服或穿戴有特别标志的服装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面试考生在候考室和考后休息室应遵守秩序，听从工作人员安排，不得大声喧哗和随意出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面试考生要遵守纪律，自觉听从工作人员的安排，对无理取闹、辱骂、威胁工作人员者，一律取消遴选资格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面试考生进入面试考场只准报本人抽签编号，不得以任何方式向考官透露本人的姓名、父母姓名等暗示性信息，对违反本条纪律的考生，一律取消遴选资格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kern w:val="0"/>
          <w:sz w:val="32"/>
          <w:szCs w:val="32"/>
        </w:rPr>
        <w:t>面试过程中，原则上要求讲普通话，考生对考官提出的问题可做记录；没听清的提问，可要求考官再重复一遍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.</w:t>
      </w:r>
      <w:r>
        <w:rPr>
          <w:rFonts w:ascii="宋体;SimSun" w:hAnsi="宋体;SimSun" w:cs="宋体;SimSun"/>
          <w:kern w:val="0"/>
          <w:sz w:val="32"/>
          <w:szCs w:val="32"/>
        </w:rPr>
        <w:t>考生面试结束后，不准带走考场内的草稿纸以及与面试有关的任何资料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.</w:t>
      </w:r>
      <w:r>
        <w:rPr>
          <w:rFonts w:ascii="宋体;SimSun" w:hAnsi="宋体;SimSun" w:cs="宋体;SimSun"/>
          <w:kern w:val="0"/>
          <w:sz w:val="32"/>
          <w:szCs w:val="32"/>
        </w:rPr>
        <w:t>请考生在整个面试过程中注意自己所在场所的环境卫生，考生在面试考场、候考室以及考后休息室等公共场所禁止吸烟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本 次面试共设置两个候考室，每一组面试考生都对应相应的候考室，每一候考室同时封闭两组面试考生。其中面试组数为第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组的面试考生在第一候考室候考。请考生 在进入候考室之前务必仔细阅读面试日程表和该条表述，认准本人所在的面试组数以及该组所对应的候考室，准确、准时到本人所在的候考室候考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于每一候考室同时封闭两组候考考生，考生进入候考室后请在本组固定的候考区域候考（每组考生候考区域有座签标注），不得与其他组候考考生混坐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1. </w:t>
      </w:r>
      <w:r>
        <w:rPr>
          <w:rFonts w:ascii="宋体;SimSun" w:hAnsi="宋体;SimSun" w:cs="宋体;SimSun"/>
          <w:kern w:val="0"/>
          <w:sz w:val="32"/>
          <w:szCs w:val="32"/>
        </w:rPr>
        <w:t>候考考生和考后考生如需上厕所，请与本考场的候考室工作人员和考后休息室工作人员报告并允许后，由候考室和考后休息室公安保卫人员引导到厕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9:00Z</dcterms:created>
  <dc:creator>Administrator</dc:creator>
  <dc:description/>
  <dc:language>en-US</dc:language>
  <cp:lastModifiedBy>Administrator</cp:lastModifiedBy>
  <dcterms:modified xsi:type="dcterms:W3CDTF">2014-11-25T08:20:00Z</dcterms:modified>
  <cp:revision>1</cp:revision>
  <dc:subject/>
  <dc:title/>
</cp:coreProperties>
</file>