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内蒙古自治区政府机关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第四次公开遴选公务员资格复审安排</w:t>
      </w:r>
    </w:p>
    <w:tbl>
      <w:tblPr>
        <w:tblW w:w="1445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6"/>
        <w:gridCol w:w="931"/>
        <w:gridCol w:w="966"/>
        <w:gridCol w:w="3013"/>
        <w:gridCol w:w="1927"/>
        <w:gridCol w:w="2927"/>
        <w:gridCol w:w="1887"/>
      </w:tblGrid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单位）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性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 人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名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 格  复  审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 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 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济和信息化委员会       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济类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5:0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赛罕区敕勒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党政综合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-4826510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理工类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税务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税收征管主任科员及以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5:0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昭乌达路内蒙古自治区地方税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1-4343144</w:t>
            </w:r>
          </w:p>
        </w:tc>
      </w:tr>
      <w:tr>
        <w:trPr>
          <w:trHeight w:val="8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税政管理主任科员及以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税收稽查主任科员及以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9:00Z</dcterms:created>
  <dc:creator>User</dc:creator>
  <dc:description/>
  <cp:keywords/>
  <dc:language>en-US</dc:language>
  <cp:lastModifiedBy>Lenovo User</cp:lastModifiedBy>
  <cp:lastPrinted>2014-11-12T14:40:00Z</cp:lastPrinted>
  <dcterms:modified xsi:type="dcterms:W3CDTF">2014-11-14T01:07:00Z</dcterms:modified>
  <cp:revision>16</cp:revision>
  <dc:subject/>
  <dc:title>2012年内蒙古自治区政府机关公开遴选公务员面试安排</dc:title>
</cp:coreProperties>
</file>