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理州工业和信息化委员会公开遴选公务员岗位要求说明书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885"/>
        <w:gridCol w:w="1815"/>
        <w:gridCol w:w="1620"/>
        <w:gridCol w:w="1260"/>
        <w:gridCol w:w="1440"/>
        <w:gridCol w:w="1800"/>
        <w:gridCol w:w="1965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遴选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遴选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限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遴选条件</w:t>
            </w:r>
          </w:p>
        </w:tc>
      </w:tr>
      <w:tr>
        <w:trPr>
          <w:trHeight w:val="26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、写作岗位（科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以上基层工作经历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公务员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或参公管理单位工作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过文秘、写作工作，有较强的文字写作能力和综合素质者优先</w:t>
            </w:r>
          </w:p>
        </w:tc>
      </w:tr>
      <w:tr>
        <w:trPr>
          <w:trHeight w:val="26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以上基层工作经历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公务员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或参公管理单位工作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过财会工作，具有会计从业资格证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6:00Z</dcterms:created>
  <dc:creator>赵恒元</dc:creator>
  <dc:description/>
  <dc:language>en-US</dc:language>
  <cp:lastModifiedBy>赵恒元</cp:lastModifiedBy>
  <cp:lastPrinted>2004-01-17T05:47:00Z</cp:lastPrinted>
  <dcterms:modified xsi:type="dcterms:W3CDTF">2004-01-16T21:48:00Z</dcterms:modified>
  <cp:revision>6</cp:revision>
  <dc:subject/>
  <dc:title>大理州工业和信息化委员会公开遴选公务员岗位要求说明书</dc:title>
</cp:coreProperties>
</file>