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理州食品药品监督管理局公开遴选公务员（参照公务员法管理人员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  位  要  求  说  明  书</w:t>
      </w:r>
    </w:p>
    <w:tbl>
      <w:tblPr>
        <w:tblW w:w="1459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40"/>
        <w:gridCol w:w="945"/>
        <w:gridCol w:w="735"/>
        <w:gridCol w:w="945"/>
        <w:gridCol w:w="840"/>
        <w:gridCol w:w="945"/>
        <w:gridCol w:w="732"/>
        <w:gridCol w:w="843"/>
        <w:gridCol w:w="627"/>
        <w:gridCol w:w="5145"/>
      </w:tblGrid>
      <w:tr>
        <w:trPr>
          <w:trHeight w:val="9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遴选  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遴选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龄 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历    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业 要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层工作年限要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身份  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遴选条件</w:t>
            </w:r>
          </w:p>
        </w:tc>
      </w:tr>
      <w:tr>
        <w:trPr>
          <w:trHeight w:val="9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安全监管工作科员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 机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以后出生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招生计划大学本科及以上学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、医药学类专业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基层工作经历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公务员工作经 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登记的公务员或参照公务员法管理人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药品安全监管相关法律法规，具有药品监管工作经验。具有一定的文字写作能力。</w:t>
            </w:r>
          </w:p>
        </w:tc>
      </w:tr>
      <w:tr>
        <w:trPr>
          <w:trHeight w:val="10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自动化工作科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类专业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熟练运用计算机办公自动化软件，具备计算机及其网络系统操作、设备维护和信息化建设工作能力。具有一定的组织协调能力和写作能力。</w:t>
            </w:r>
          </w:p>
        </w:tc>
      </w:tr>
      <w:tr>
        <w:trPr>
          <w:trHeight w:val="10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文秘工作科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，从事过党政机关办公室工作，具有较好的文字写作能力、语言表达能力和组织协调能力，能胜任综合性文稿起草、信息宣传等工作。</w:t>
            </w:r>
          </w:p>
        </w:tc>
      </w:tr>
      <w:tr>
        <w:trPr>
          <w:trHeight w:val="1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健食品化妆品监管科科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保健食品化妆品监管相关法律法规，具有保健食品化妆品监管工作经验。具有一定的文字写作能力。</w:t>
            </w:r>
          </w:p>
        </w:tc>
      </w:tr>
      <w:tr>
        <w:trPr>
          <w:trHeight w:val="1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监管工作科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科学及工程类专业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食品监管相关法律法规，具有食品监管工作经验。具有一定的文字写作能力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理州食品药品监督管理局公开遴选公务员（参照公务员法管理人员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  位  要  求  说  明  书</w:t>
      </w:r>
    </w:p>
    <w:tbl>
      <w:tblPr>
        <w:tblW w:w="1449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843"/>
        <w:gridCol w:w="1050"/>
        <w:gridCol w:w="735"/>
        <w:gridCol w:w="945"/>
        <w:gridCol w:w="840"/>
        <w:gridCol w:w="945"/>
        <w:gridCol w:w="945"/>
        <w:gridCol w:w="840"/>
        <w:gridCol w:w="630"/>
        <w:gridCol w:w="5040"/>
      </w:tblGrid>
      <w:tr>
        <w:trPr>
          <w:trHeight w:val="9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遴选  岗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遴选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年龄 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历    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业  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层工作年限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身份  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遴选条件</w:t>
            </w:r>
          </w:p>
        </w:tc>
      </w:tr>
    </w:tbl>
    <w:tbl>
      <w:tblPr>
        <w:tblW w:w="14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840"/>
        <w:gridCol w:w="1050"/>
        <w:gridCol w:w="735"/>
        <w:gridCol w:w="945"/>
        <w:gridCol w:w="840"/>
        <w:gridCol w:w="945"/>
        <w:gridCol w:w="945"/>
        <w:gridCol w:w="840"/>
        <w:gridCol w:w="630"/>
        <w:gridCol w:w="5040"/>
      </w:tblGrid>
      <w:tr>
        <w:trPr>
          <w:trHeight w:val="1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稽查支队食品稽查科员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使行政职能事业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公务员法管理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以后出生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招生计划大学本科及以上学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基层工作经历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公务员工作经 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登记的公务员或参照公务员法管理人 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系相关法规，具有一定的文字写作能力、组织协调能力和食品安全监管工作经验，从事食品监管工作两年以上。</w:t>
            </w:r>
          </w:p>
        </w:tc>
      </w:tr>
      <w:tr>
        <w:trPr>
          <w:trHeight w:val="14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稽查支队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具有较好的文字写作能力和组织协调能力，从事过党政机关办公室工作者优先。</w:t>
            </w:r>
          </w:p>
        </w:tc>
      </w:tr>
      <w:tr>
        <w:trPr>
          <w:trHeight w:val="1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稽查支队财务工作科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审计类专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具有会计从业资格证书，熟练掌握财会工作流程，从事财务工作两年以上。</w:t>
            </w:r>
          </w:p>
        </w:tc>
      </w:tr>
      <w:tr>
        <w:trPr>
          <w:trHeight w:val="11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稽查支队财务工作科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审计类专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会计从业资格证书，熟练掌握财会工作流程，，从事财务工作两年以上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113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21:00Z</dcterms:created>
  <dc:creator>微软用户</dc:creator>
  <dc:description/>
  <cp:keywords/>
  <dc:language>en-US</dc:language>
  <cp:lastModifiedBy>walkinnet</cp:lastModifiedBy>
  <cp:lastPrinted>2014-11-18T08:38:00Z</cp:lastPrinted>
  <dcterms:modified xsi:type="dcterms:W3CDTF">2014-11-18T00:38:00Z</dcterms:modified>
  <cp:revision>31</cp:revision>
  <dc:subject/>
  <dc:title>大理州教育局公开遴选公务员岗位要求说明书</dc:title>
</cp:coreProperties>
</file>