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60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4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</w:rPr>
              <w:t>重庆市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  <w:lang w:eastAsia="zh-CN"/>
              </w:rPr>
              <w:t>长寿区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</w:rPr>
              <w:t>公开遴选公务员报名推荐表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层机关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职位要求经历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8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单位是否同意推荐参加本次遴选及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遴选单位审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填表说明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．考核等次主要填写在现任职机关历年的年度考核等次；</w:t>
      </w:r>
    </w:p>
    <w:p>
      <w:pPr>
        <w:pStyle w:val="Normal"/>
        <w:tabs>
          <w:tab w:val="clear" w:pos="420"/>
          <w:tab w:val="left" w:pos="462" w:leader="none"/>
        </w:tabs>
        <w:jc w:val="both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 xml:space="preserve">3. 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本表需双面打印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鲁佳</cp:lastModifiedBy>
  <dcterms:modified xsi:type="dcterms:W3CDTF">2014-11-05T08:28:28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