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市卫生监督所公开选调公务员资格条件一览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2977"/>
        <w:gridCol w:w="24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其他资格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卫生监督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医学类、法学类、食品科学与工程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36"/>
          <w:szCs w:val="36"/>
        </w:rPr>
        <w:t>衢州市卫生监督所公开选调公务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"/>
        <w:gridCol w:w="298"/>
        <w:gridCol w:w="1209"/>
        <w:gridCol w:w="1097"/>
        <w:gridCol w:w="1317"/>
        <w:gridCol w:w="24"/>
        <w:gridCol w:w="720"/>
        <w:gridCol w:w="579"/>
        <w:gridCol w:w="1361"/>
        <w:gridCol w:w="66"/>
        <w:gridCol w:w="2134"/>
        <w:gridCol w:w="8"/>
      </w:tblGrid>
      <w:tr>
        <w:trPr>
          <w:trHeight w:val="353" w:hRule="atLeast"/>
          <w:cantSplit w:val="true"/>
        </w:trPr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0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2" w:right="-105" w:firstLine="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公务员身份</w:t>
            </w:r>
          </w:p>
        </w:tc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5400" w:hanging="5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920" w:hanging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920" w:hanging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916" w:hanging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916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560" w:hanging="1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卫生局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440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320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TextBodyIndent"/>
        <w:spacing w:lineRule="exact" w:line="380"/>
        <w:rPr>
          <w:color w:val="000000"/>
        </w:rPr>
      </w:pPr>
      <w:r>
        <w:rPr>
          <w:color w:val="000000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ind w:firstLine="1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11">
    <w:name w:val="h11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0:00Z</dcterms:created>
  <dc:creator>许琼</dc:creator>
  <dc:description/>
  <cp:keywords/>
  <dc:language>en-US</dc:language>
  <cp:lastModifiedBy>Windows 用户</cp:lastModifiedBy>
  <cp:lastPrinted>2014-10-22T09:16:00Z</cp:lastPrinted>
  <dcterms:modified xsi:type="dcterms:W3CDTF">2014-11-11T07:09:00Z</dcterms:modified>
  <cp:revision>31</cp:revision>
  <dc:subject/>
  <dc:title>衢市卫办发〔2008〕112号</dc:title>
</cp:coreProperties>
</file>