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98"/>
        <w:gridCol w:w="1239"/>
        <w:gridCol w:w="1350"/>
        <w:gridCol w:w="9"/>
        <w:gridCol w:w="1299"/>
        <w:gridCol w:w="382"/>
        <w:gridCol w:w="889"/>
        <w:gridCol w:w="109"/>
        <w:gridCol w:w="1627"/>
      </w:tblGrid>
      <w:tr>
        <w:trPr>
          <w:trHeight w:val="1110" w:hRule="atLeast"/>
        </w:trPr>
        <w:tc>
          <w:tcPr>
            <w:tcW w:w="97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沈阳市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市直机关（参照管理单位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公开遴选公务员（工作人员）报名登记表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工作经历年限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参公人员）工作经历年限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职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（公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8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年   月毕业于                   院校           专业         学历       学位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8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年   月毕业于                   院校           专业         学历       学位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职位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5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公务员主管部门做出的考试成绩无效等决定，由此而产生的一切后果由个人承担。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签字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毕业以后开始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月在何部门工作，任何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工作人员）历年奖、惩情况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工作人员）历年考核情况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委组织部     或市人社局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97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“家庭主要成员及重要社会关系”填写父母、配偶及子女等有关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”一栏请注明报考者的人员编制性质（如：公务员、参照公务员法管理事业编制），并明确是否同意报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2:00Z</dcterms:created>
  <dc:creator>Lenovo User</dc:creator>
  <dc:description/>
  <cp:keywords/>
  <dc:language>en-US</dc:language>
  <cp:lastModifiedBy>admin</cp:lastModifiedBy>
  <cp:lastPrinted>2014-11-03T10:03:00Z</cp:lastPrinted>
  <dcterms:modified xsi:type="dcterms:W3CDTF">2014-11-07T08:49:00Z</dcterms:modified>
  <cp:revision>6</cp:revision>
  <dc:subject/>
  <dc:title>附件</dc:title>
</cp:coreProperties>
</file>